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б утверждении годового отчета и годовой бухгалтерской (финансовой) отчетности АО «Краспригород»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Профсоюзов, д.3, стр.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довым общим собранием акционеров АО «Краспригород» утвержден Годовой отчет и Годовая бухгалтерская (финансовая) отчетность АО «Краспригород» за 2017 год. Текст Годового отчета и годовой бухгалтерской (финансовой) отчетности за 2017г.  опубликован акционерным обществом на странице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утверждения акционерным обществом текста годового отчета и годовой бухгалтерской (финансовой) отчетности:  </w:t>
      </w:r>
      <w:r>
        <w:rPr>
          <w:b/>
          <w:sz w:val="28"/>
          <w:szCs w:val="28"/>
        </w:rPr>
        <w:t>25 июн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5:00Z</dcterms:created>
  <dc:creator>user</dc:creator>
  <dc:description/>
  <cp:keywords/>
  <dc:language>en-US</dc:language>
  <cp:lastModifiedBy>user</cp:lastModifiedBy>
  <cp:lastPrinted>2015-06-18T09:24:00Z</cp:lastPrinted>
  <dcterms:modified xsi:type="dcterms:W3CDTF">2018-06-26T02:15:00Z</dcterms:modified>
  <cp:revision>6</cp:revision>
  <dc:subject/>
  <dc:title>Открытое акционерное общество «КрасПригород» (ОАО «КрасПригород»)</dc:title>
</cp:coreProperties>
</file>