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АО «Краспригород»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а Годовая бухгалтерская (финансовая) отчетность АО «Краспригород» за 2020 год. Текст годовой бухгалтерской (финансовой) отчетности за 2020 год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акционерным обществом текста годовой бухгалтерской (финансовой) отчетности:  </w:t>
      </w:r>
      <w:r>
        <w:rPr>
          <w:b/>
          <w:sz w:val="28"/>
          <w:szCs w:val="28"/>
        </w:rPr>
        <w:t xml:space="preserve">24 июня 202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21-06-25T03:22:00Z</dcterms:modified>
  <cp:revision>10</cp:revision>
  <dc:subject/>
  <dc:title>Открытое акционерное общество «КрасПригород» (ОАО «КрасПригород»)</dc:title>
</cp:coreProperties>
</file>