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аскрытии Обществом на странице в сети Интернет годового отчет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Акционерное общество «Краспригород» (АО «Краспригород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21, г. Красноярск, ул. Профсоюзов, д. 3, стр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b/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sz w:val="28"/>
          <w:szCs w:val="28"/>
        </w:rPr>
        <w:t>Годовой отчет за 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опубликования акционерным обществом текста годового отчета, утвержденного Годовым общим собранием акционеров общества 25 июня 2018г., на странице в сети Интернет:  </w:t>
      </w:r>
      <w:r>
        <w:rPr>
          <w:b/>
          <w:sz w:val="28"/>
          <w:szCs w:val="28"/>
        </w:rPr>
        <w:t>26 июня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7:00Z</dcterms:created>
  <dc:creator>user</dc:creator>
  <dc:description/>
  <cp:keywords/>
  <dc:language>en-US</dc:language>
  <cp:lastModifiedBy>user</cp:lastModifiedBy>
  <cp:lastPrinted>2009-08-20T17:23:00Z</cp:lastPrinted>
  <dcterms:modified xsi:type="dcterms:W3CDTF">2018-06-26T02:23:00Z</dcterms:modified>
  <cp:revision>7</cp:revision>
  <dc:subject/>
  <dc:title>Открытое акционерное общество «КрасПригород» (ОАО «КрасПригород»)</dc:title>
</cp:coreProperties>
</file>