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74"/>
        <w:ind w:left="-284" w:right="-1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РОВЕДЕНИИ </w:t>
      </w:r>
    </w:p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ОДОВОГО ОБЩЕГО СОБРАНИЯ АКЦИОНЕРОВ</w:t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кционерного общества «Краспригород»</w:t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Красноярск, ул. Парижской Коммуны, 41, пом. 4,5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важаемый </w:t>
      </w:r>
      <w:r>
        <w:rPr>
          <w:b/>
          <w:sz w:val="24"/>
          <w:szCs w:val="24"/>
        </w:rPr>
        <w:t>акционер!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ями совета директоров АО "Краспригород", принятыми на заседаниях, состоявшихся 4 марта 2022 года (протокол № 9), 6 мая 2022 года (протокол № 11), 20 мая 2022 года (Протокол № 12) годовое общее собрание акционеров АО «Краспригород» состоится 30 июня 2022 года в 14:00 местного времени по адресу: г. Красноярск, ул. Парижской Коммуны, 41, пом.4, в форме собрания (совместного присутствия) с предварительным направлением бюллетеней. Заполненные бюллетени принимаются по адресу: 660049, г. Красноярск, ул. Парижской Коммуны, 41, пом. 4,5.</w:t>
      </w:r>
    </w:p>
    <w:p>
      <w:pPr>
        <w:pStyle w:val="Normal"/>
        <w:widowControl/>
        <w:suppressAutoHyphens w:val="true"/>
        <w:overflowPunct w:val="false"/>
        <w:ind w:firstLine="426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Дата определения (фиксации) лиц, имеющих право на участие в годовом Общем собрании акционеров 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color w:val="000000"/>
          <w:sz w:val="24"/>
          <w:szCs w:val="24"/>
          <w:lang w:eastAsia="ar-SA"/>
        </w:rPr>
        <w:t xml:space="preserve">5 июня 2022 года. 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редоставляемой акционерам при подготовке к проведению годового общего собрания акционеров можно ознакомиться в период с               5 июня 2022 года по 29 июня 2022 г. с 8-00 до 17-00 часов в рабочие дни недели, в помещении исполнительного органа Общества по адресу: г. Красноярск, ул. Парижской Коммуны, 41, пом. 4,5, АО «Краспригород». </w:t>
      </w:r>
    </w:p>
    <w:p>
      <w:pPr>
        <w:pStyle w:val="Normal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4"/>
        <w:jc w:val="center"/>
        <w:rPr/>
      </w:pPr>
      <w:r>
        <w:rPr>
          <w:b/>
          <w:bCs/>
          <w:sz w:val="24"/>
          <w:szCs w:val="24"/>
        </w:rPr>
        <w:t xml:space="preserve">Повестка дня </w:t>
      </w:r>
      <w:r>
        <w:rPr>
          <w:b/>
          <w:sz w:val="24"/>
          <w:szCs w:val="24"/>
        </w:rPr>
        <w:t>годового общего собрания акционеров</w:t>
      </w:r>
    </w:p>
    <w:p>
      <w:pPr>
        <w:pStyle w:val="Normal"/>
        <w:shd w:fill="FFFFFF" w:val="clear"/>
        <w:ind w:firstLine="424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АО «Краспригород»</w:t>
      </w:r>
    </w:p>
    <w:p>
      <w:pPr>
        <w:pStyle w:val="Normal"/>
        <w:shd w:fill="FFFFFF" w:val="clear"/>
        <w:ind w:firstLine="424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rStyle w:val="S5"/>
          <w:sz w:val="24"/>
          <w:szCs w:val="24"/>
        </w:rPr>
        <w:t>1. Утверждение годовой бухгалтерской (финансовой) отчетности Обществ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2. Распределение прибыли Общества по результатам отчетного года.</w:t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3. Выплата (объявление) дивидендов по результатам отчетного года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4. Выплата членам совета директоров Общества вознаграждений и компенсаций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5. Избрание членов совета директоров Общества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Правом голоса по всем вопросам повестки дня годового Общего собрания акционеров обладают владельцы акций обыкновенных именных бездокументарных, номер государственной регистрации 1-01-12053-F.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widowControl/>
        <w:tabs>
          <w:tab w:val="clear" w:pos="720"/>
          <w:tab w:val="left" w:pos="567" w:leader="none"/>
          <w:tab w:val="center" w:pos="4153" w:leader="none"/>
          <w:tab w:val="right" w:pos="8306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660049, г. Красноярск, ул. Парижской Коммуны, 41, пом. 4,5.</w:t>
      </w:r>
    </w:p>
    <w:p>
      <w:pPr>
        <w:pStyle w:val="Normal"/>
        <w:widowControl/>
        <w:tabs>
          <w:tab w:val="clear" w:pos="720"/>
          <w:tab w:val="left" w:pos="567" w:leader="none"/>
          <w:tab w:val="center" w:pos="4153" w:leader="none"/>
          <w:tab w:val="right" w:pos="8306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ллетени о волеизъявлении акционера должны поступить не позднее двух дней до даты проведения общего собрания акционеров.</w:t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b/>
          <w:b/>
          <w:spacing w:val="-11"/>
          <w:sz w:val="27"/>
          <w:szCs w:val="27"/>
        </w:rPr>
      </w:pPr>
      <w:r>
        <w:rPr>
          <w:b/>
          <w:spacing w:val="-11"/>
          <w:sz w:val="27"/>
          <w:szCs w:val="27"/>
        </w:rPr>
      </w:r>
    </w:p>
    <w:p>
      <w:pPr>
        <w:pStyle w:val="Normal"/>
        <w:shd w:fill="FFFFFF" w:val="clear"/>
        <w:ind w:firstLine="730"/>
        <w:jc w:val="both"/>
        <w:rPr>
          <w:b/>
          <w:b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нформации (материалов), предоставляемой лицам, имеющим право на участие в годовом общем собрании акционеров, при подготовке к проведению общего собрания акционеров   </w:t>
      </w:r>
      <w:r>
        <w:rPr>
          <w:b/>
          <w:spacing w:val="-11"/>
          <w:sz w:val="24"/>
          <w:szCs w:val="24"/>
        </w:rPr>
        <w:t>АО «Краспригород»:</w:t>
      </w:r>
    </w:p>
    <w:p>
      <w:pPr>
        <w:pStyle w:val="Normal"/>
        <w:shd w:fill="FFFFFF" w:val="clear"/>
        <w:ind w:firstLine="73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 по результатам проверки финансово-хозяйственной деятельности Общества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странению замечаний ревизионной комиссии по результатам проверки финансово-хозяйственной деятельности Общества за 2021 г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 на должность члена совета директоров общества (Ф.И.О. (полностью), должность кандидата, иные сведения, предусмотренные внутренними документами обще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исок лиц, имеющих право на участие в  годовом  общем  собрании акционеро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Предложения совета директоров Общества по распределению прибыли Общества по результатам 2021 финансового год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совета директоров Общества по размеру дивидендов по акциям Общества и порядку его выпла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информация направляется лицам, имеющим право на участие в годовом общем собрании акционеров, вместе с сообщением о проведении годового общего собрания акционер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                                                                              Л.П.Байка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20 мая 2022г. </w:t>
      </w:r>
    </w:p>
    <w:sectPr>
      <w:footerReference w:type="default" r:id="rId2"/>
      <w:type w:val="nextPage"/>
      <w:pgSz w:w="11906" w:h="16838"/>
      <w:pgMar w:left="1985" w:right="99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5">
    <w:name w:val="s5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3:00Z</dcterms:created>
  <dc:creator>Администратор</dc:creator>
  <dc:description/>
  <cp:keywords/>
  <dc:language>en-US</dc:language>
  <cp:lastModifiedBy>user</cp:lastModifiedBy>
  <cp:lastPrinted>2022-04-14T09:23:00Z</cp:lastPrinted>
  <dcterms:modified xsi:type="dcterms:W3CDTF">2022-04-27T01:48:00Z</dcterms:modified>
  <cp:revision>11</cp:revision>
  <dc:subject/>
  <dc:title>СООБЩЕНИЕ О ПРОВЕДЕНИИ ВНЕОЧЕРЕДНОГО ОБЩЕГО СОБРАНИЯ АКЦИОНЕРОВ</dc:title>
</cp:coreProperties>
</file>