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center"/>
        <w:rPr/>
      </w:pPr>
      <w:r>
        <w:rPr>
          <w:b/>
          <w:bCs/>
          <w:sz w:val="28"/>
          <w:szCs w:val="28"/>
        </w:rPr>
        <w:t xml:space="preserve">СООБЩЕНИЕ О ПРОВЕДЕНИИ </w:t>
      </w:r>
      <w:r>
        <w:rPr>
          <w:b/>
          <w:bCs/>
          <w:spacing w:val="-2"/>
          <w:sz w:val="28"/>
          <w:szCs w:val="28"/>
        </w:rPr>
        <w:t>ГОДОВОГО ОБЩЕГО СОБРАНИЯ АКЦИОНЕРОВ</w:t>
      </w:r>
    </w:p>
    <w:p>
      <w:pPr>
        <w:pStyle w:val="Normal"/>
        <w:shd w:fill="FFFFFF" w:val="clear"/>
        <w:spacing w:lineRule="exact" w:line="274"/>
        <w:ind w:right="-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аспригород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естонахождение: г. Красноярск, ул. Маерчака, д. 18 «г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й </w:t>
      </w:r>
      <w:r>
        <w:rPr>
          <w:b/>
          <w:sz w:val="28"/>
          <w:szCs w:val="28"/>
        </w:rPr>
        <w:t>акционер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директоров ОАО "Краспригород", принятых на заседаниях, состоявшихся 04 марта 2015г. (Протокол №11) и 14 мая 2015г. (Протокол №14) годовое общее собрание акционеров ОАО «Краспригород» состоится 17 июня 2015 года в 14:00 местного времени в Управлении Красноярской железной дороги – филиала ОАО "РЖД" по адресу: г. Красноярск, ул. Горького, д. 6, в форме совместного присутствия с предварительным направлением бюллетеней. Заполненные бюллетени принимаются по адресу: 660075, г. Красноярск, ул. Маерчака, 18 Г.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sz w:val="28"/>
          <w:szCs w:val="28"/>
        </w:rPr>
        <w:t>В соответствии с решением Совета директоров Общества от 14 мая 2015 г. (Протокол №14) определена дата составления списка лиц, имеющих право на участие в годовом общем собрании акционеров - «25» мая 2015 года.</w:t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sz w:val="28"/>
          <w:szCs w:val="28"/>
        </w:rPr>
        <w:t xml:space="preserve">С информацией (материалами), предоставляемой акционерам при подготовке к проведению годового общего собрания акционеров можно ознакомиться с «25» мая 2015 г. по «16» июня 2015 г. с 8-00 до 17-00 часов в рабочие дни недели, в помещении исполнительного органа Общества по адресу: 660075 г. Красноярск, ул. Маерчака, д. 18 «Г». </w:t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-17" w:hanging="10"/>
        <w:jc w:val="center"/>
        <w:rPr/>
      </w:pPr>
      <w:r>
        <w:rPr>
          <w:b/>
          <w:bCs/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годового общего собрания акционер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едения годового общего собрания акционер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й бухгалтерской отчетности, в том числе утверждение  отчета о финансовых результа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были и убытков общества по результатам финансового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а (объявление) дивидендов общества по результатам финансового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а членам совета директоров общества вознаграждений и компенсац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а членам ревизионной комиссии общества вознаграждений и компенсац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удитора Обще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директоров Обще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Общества.</w:t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b/>
          <w:bCs/>
          <w:sz w:val="28"/>
          <w:szCs w:val="28"/>
        </w:rPr>
        <w:t xml:space="preserve">Перечень информации (материалов), предоставляемой лицам, имеющим право на участие в годовом общем собрании акционеров, при подготовке к проведению общего собрания акционеров </w:t>
      </w: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ще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отчетно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по результатам проверки финансово-хозяйственной деятельности Общества за 2014 год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ранению замечаний ревизионной комиссии по результатам проверки финансово-хозяйственной деятельности Общества за 2014 год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ах на должность члена совета директоров общества (Ф.И.О. (полностью), должность кандидата, иные сведения, предусмотренные внутренними документами общества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ах на должность члена ревизионной комиссии (Ф.И.О. (полностью), должность кандидата, иные сведения, предусмотренные внутренними документами общества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имеющих право на участие в  годовом  общем  собрании акционеров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8"/>
          <w:szCs w:val="28"/>
        </w:rPr>
        <w:t>предложения Совета директоров Общества по распределению прибыли и убытков  Общества по результатам  2014 финансового года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овета директоров Общества  по размеру дивиденда по акциям Общества и порядку его выпл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овета директоров Общества по размеру вознаграждения членам Ревизионной комиссии Общества.</w:t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информация направляется лицам, имеющим право на участие в годовом общем собрании акционеров, вместе с сообщением о проведении годового общего собрания акционеров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704"/>
      </w:tblGrid>
      <w:tr>
        <w:trPr/>
        <w:tc>
          <w:tcPr>
            <w:tcW w:w="436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Федо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1" w:leader="none"/>
        </w:tabs>
        <w:spacing w:before="566" w:after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                             «14» мая 2015г. </w:t>
      </w:r>
    </w:p>
    <w:p>
      <w:pPr>
        <w:sectPr>
          <w:footerReference w:type="default" r:id="rId2"/>
          <w:type w:val="nextPage"/>
          <w:pgSz w:w="11906" w:h="16838"/>
          <w:pgMar w:left="1966" w:right="746" w:gutter="0" w:header="0" w:top="426" w:footer="720" w:bottom="776"/>
          <w:pgNumType w:start="2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0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4:00Z</dcterms:created>
  <dc:creator>Администратор</dc:creator>
  <dc:description/>
  <dc:language>en-US</dc:language>
  <cp:lastModifiedBy>user</cp:lastModifiedBy>
  <cp:lastPrinted>2014-05-13T09:38:00Z</cp:lastPrinted>
  <dcterms:modified xsi:type="dcterms:W3CDTF">2015-04-21T03:04:00Z</dcterms:modified>
  <cp:revision>2</cp:revision>
  <dc:subject/>
  <dc:title>СООБЩЕНИЕ О ПРОВЕДЕНИИ ВНЕОЧЕРЕДНОГО ОБЩЕГО СОБРАНИЯ АКЦИОНЕРОВ</dc:title>
</cp:coreProperties>
</file>