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sz w:val="22"/>
                <w:szCs w:val="22"/>
              </w:rPr>
            </w:pPr>
            <w:r>
              <w:rPr>
                <w:rFonts w:cs="RussianRail G Pro;Microsoft YaHei" w:ascii="RussianRail G Pro;Microsoft YaHei" w:hAnsi="RussianRail G Pro;Microsoft YaHei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Medium;Arial" w:ascii="RussianRail G Pro Medium;Arial" w:hAnsi="RussianRail G Pro Medium;Arial"/>
                <w:color w:val="FF0000"/>
                <w:sz w:val="22"/>
                <w:szCs w:val="22"/>
              </w:rPr>
              <w:t>«КРАСПРИГОРОД»</w:t>
            </w:r>
          </w:p>
          <w:p>
            <w:pPr>
              <w:pStyle w:val="Normal"/>
              <w:jc w:val="center"/>
              <w:rPr/>
            </w:pPr>
            <w:r>
              <w:rPr>
                <w:rFonts w:cs="RussianRail G Pro Medium;Arial" w:ascii="RussianRail G Pro Medium;Arial" w:hAnsi="RussianRail G Pro Medium;Arial"/>
                <w:sz w:val="22"/>
                <w:szCs w:val="22"/>
              </w:rPr>
              <w:t>(АО «КРАСПРИГОРОД»)</w:t>
            </w:r>
          </w:p>
        </w:tc>
      </w:tr>
      <w:tr>
        <w:trPr>
          <w:trHeight w:val="431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;Microsoft YaHei" w:hAnsi="RussianRail G Pro;Microsoft YaHei" w:cs="RussianRail G Pro;Microsoft YaHei"/>
                <w:sz w:val="8"/>
                <w:szCs w:val="8"/>
              </w:rPr>
            </w:pPr>
            <w:r>
              <w:rPr>
                <w:rFonts w:cs="RussianRail G Pro;Microsoft YaHei" w:ascii="RussianRail G Pro;Microsoft YaHei" w:hAnsi="RussianRail G Pro;Microsoft YaHe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 Medium;Arial" w:hAnsi="RussianRail G Pro Medium;Arial" w:cs="RussianRail G Pro Medium;Arial"/>
                <w:b/>
                <w:b/>
              </w:rPr>
            </w:pPr>
            <w:r>
              <w:rPr>
                <w:rFonts w:cs="RussianRail G Pro Medium;Arial" w:ascii="RussianRail G Pro Medium;Arial" w:hAnsi="RussianRail G Pro Medium;Arial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b/>
                <w:b/>
                <w:sz w:val="16"/>
                <w:szCs w:val="16"/>
                <w:lang w:val="en-US"/>
              </w:rPr>
            </w:pPr>
            <w:r>
              <w:rPr>
                <w:rFonts w:cs="RussianRail G Pro;Microsoft YaHei" w:ascii="RussianRail G Pro;Microsoft YaHei" w:hAnsi="RussianRail G Pro;Microsoft YaHe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RussianRail G Pro;Microsoft YaHei" w:hAnsi="RussianRail G Pro;Microsoft YaHei" w:cs="RussianRail G Pro;Microsoft YaHei"/>
                <w:u w:val="single"/>
              </w:rPr>
            </w:pP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  <w:t>«</w:t>
            </w:r>
            <w:r>
              <w:rPr>
                <w:rFonts w:cs="RussianRail G Pro;Microsoft YaHei" w:ascii="RussianRail G Pro;Microsoft YaHei" w:hAnsi="RussianRail G Pro;Microsoft YaHei"/>
                <w:u w:val="single"/>
              </w:rPr>
              <w:t>20</w:t>
            </w:r>
            <w:r>
              <w:rPr>
                <w:rFonts w:cs="RussianRail G Pro;Microsoft YaHei" w:ascii="RussianRail G Pro;Microsoft YaHei" w:hAnsi="RussianRail G Pro;Microsoft YaHei"/>
              </w:rPr>
              <w:t>_</w:t>
            </w: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  <w:t xml:space="preserve">» </w:t>
            </w:r>
            <w:r>
              <w:rPr>
                <w:rFonts w:cs="RussianRail G Pro;Microsoft YaHei" w:ascii="RussianRail G Pro;Microsoft YaHei" w:hAnsi="RussianRail G Pro;Microsoft YaHei"/>
                <w:u w:val="single"/>
              </w:rPr>
              <w:t>декабря_2018г</w:t>
            </w: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</w:rPr>
              <w:t xml:space="preserve">.  № </w:t>
            </w:r>
            <w:r>
              <w:rPr>
                <w:rFonts w:cs="RussianRail G Pro;Microsoft YaHei" w:ascii="RussianRail G Pro;Microsoft YaHei" w:hAnsi="RussianRail G Pro;Microsoft YaHei"/>
                <w:u w:val="single"/>
              </w:rPr>
              <w:t>1225</w:t>
            </w:r>
          </w:p>
          <w:p>
            <w:pPr>
              <w:pStyle w:val="Normal"/>
              <w:rPr>
                <w:rFonts w:ascii="RussianRail G Pro;Microsoft YaHei" w:hAnsi="RussianRail G Pro;Microsoft YaHei" w:cs="RussianRail G Pro;Microsoft YaHei"/>
                <w:sz w:val="18"/>
                <w:szCs w:val="18"/>
                <w:u w:val="single"/>
              </w:rPr>
            </w:pPr>
            <w:r>
              <w:rPr>
                <w:rFonts w:cs="RussianRail G Pro;Microsoft YaHei" w:ascii="RussianRail G Pro;Microsoft YaHei" w:hAnsi="RussianRail G Pro;Microsoft YaHe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3970</wp:posOffset>
            </wp:positionH>
            <wp:positionV relativeFrom="page">
              <wp:posOffset>-80010</wp:posOffset>
            </wp:positionV>
            <wp:extent cx="9159240" cy="1428115"/>
            <wp:effectExtent l="0" t="0" r="0" b="0"/>
            <wp:wrapTight wrapText="bothSides">
              <wp:wrapPolygon edited="0">
                <wp:start x="-25" y="0"/>
                <wp:lineTo x="-25" y="21201"/>
                <wp:lineTo x="21600" y="2120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О создании комиссии по урегулированию конфликта интересов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О «Краспригор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мер противодействия коррупции в АО «Краспригород», а также на основании положения «Об урегулировании конфликта интересов в ОАО «Краспригород» утвержденного Советом директоров ОАО «Краспригород» 12 мая 2016г, протокол  №12, п.2 Плана АО «Краспригород» по противодействию коррупции на 2018 – 2020 годы, утвержденного приказом АО «Краспригород» от 15.10.2018 г №1015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урегулированию конфликта интересов в АО «Краспригород» в составе 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- заместитель генерального директора по безопасности  АО «Краспригород»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заместитель генерального директора по экономике и финансам АО «Краспригород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по пассажирской работе АО «Краспригород»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начальник сектора по управлением персоналом АО «Краспригород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профсоюзного комитета АО «Краспригород»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1.2. Утвердить прилагаемое положение о комиссии по урегулированию конфликтов интересов АО «Краспригород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комиссии по урегулированию конфликта интересов обеспечить действенное функционирование комиссии в соответствии с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Руководителям структурных подразделений АО «Краспригород» ознакомиться и ознакомить под роспись подчиненных сотрудников, листы ознакомления направить заместителю генерального директора по безопасности АО «Краспригород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енеральный директор                                                        </w:t>
      </w:r>
    </w:p>
    <w:sectPr>
      <w:type w:val="nextPage"/>
      <w:pgSz w:w="11906" w:h="16838"/>
      <w:pgMar w:left="1418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ussianRail G Pro">
    <w:altName w:val="Microsoft YaHei"/>
    <w:charset w:val="00"/>
    <w:family w:val="modern"/>
    <w:pitch w:val="variable"/>
  </w:font>
  <w:font w:name="RussianRail G Pro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9:00Z</dcterms:created>
  <dc:creator>emoskvin</dc:creator>
  <dc:description/>
  <dc:language>en-US</dc:language>
  <cp:lastModifiedBy>user</cp:lastModifiedBy>
  <cp:lastPrinted>2018-12-21T12:36:00Z</cp:lastPrinted>
  <dcterms:modified xsi:type="dcterms:W3CDTF">2019-05-30T07:59:00Z</dcterms:modified>
  <cp:revision>2</cp:revision>
  <dc:subject/>
  <dc:title>ОАО «РЖД»</dc:title>
</cp:coreProperties>
</file>