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sz w:val="22"/>
                <w:szCs w:val="22"/>
              </w:rPr>
            </w:pPr>
            <w:r>
              <w:rPr>
                <w:rFonts w:cs="RussianRail G Pro;Microsoft YaHei" w:ascii="RussianRail G Pro;Microsoft YaHei" w:hAnsi="RussianRail G Pro;Microsoft YaHei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color w:val="FF0000"/>
                <w:sz w:val="22"/>
                <w:szCs w:val="22"/>
              </w:rPr>
              <w:t>«КРАСПРИГОРОД»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(АО «КРАСПРИГОРОД»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Microsoft YaHei" w:hAnsi="RussianRail G Pro;Microsoft YaHei" w:cs="RussianRail G Pro;Microsoft YaHei"/>
                <w:sz w:val="8"/>
                <w:szCs w:val="8"/>
              </w:rPr>
            </w:pPr>
            <w:r>
              <w:rPr>
                <w:rFonts w:cs="RussianRail G Pro;Microsoft YaHei" w:ascii="RussianRail G Pro;Microsoft YaHei" w:hAnsi="RussianRail G Pro;Microsoft YaHe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 Medium;Arial" w:hAnsi="RussianRail G Pro Medium;Arial" w:cs="RussianRail G Pro Medium;Arial"/>
                <w:b/>
                <w:b/>
              </w:rPr>
            </w:pPr>
            <w:r>
              <w:rPr>
                <w:rFonts w:cs="RussianRail G Pro Medium;Arial" w:ascii="RussianRail G Pro Medium;Arial" w:hAnsi="RussianRail G Pro Medium;Arial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sz w:val="18"/>
                <w:szCs w:val="18"/>
                <w:lang w:val="en-US"/>
              </w:rPr>
            </w:pPr>
            <w:r>
              <w:rPr>
                <w:rFonts w:eastAsia="RussianRail G Pro;Microsoft YaHei" w:cs="RussianRail G Pro;Microsoft YaHei" w:ascii="RussianRail G Pro;Microsoft YaHei" w:hAnsi="RussianRail G Pro;Microsoft YaHe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Microsoft YaHei" w:hAnsi="RussianRail G Pro;Microsoft YaHei" w:cs="RussianRail G Pro;Microsoft YaHei"/>
                <w:sz w:val="18"/>
                <w:szCs w:val="18"/>
                <w:lang w:val="en-US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>«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10</w:t>
            </w: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 xml:space="preserve">» 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января 2018г</w:t>
            </w: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 xml:space="preserve">.  № 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sz w:val="18"/>
                <w:szCs w:val="18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</w:r>
          </w:p>
          <w:p>
            <w:pPr>
              <w:pStyle w:val="Normal"/>
              <w:rPr>
                <w:rFonts w:ascii="RussianRail G Pro;Microsoft YaHei" w:hAnsi="RussianRail G Pro;Microsoft YaHei" w:cs="RussianRail G Pro;Microsoft YaHei"/>
                <w:sz w:val="18"/>
                <w:szCs w:val="18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80010</wp:posOffset>
            </wp:positionV>
            <wp:extent cx="9159240" cy="1428115"/>
            <wp:effectExtent l="0" t="0" r="0" b="0"/>
            <wp:wrapTight wrapText="bothSides">
              <wp:wrapPolygon edited="0">
                <wp:start x="-25" y="0"/>
                <wp:lineTo x="-25" y="21201"/>
                <wp:lineTo x="21600" y="2120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 реализации мероприятий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ю коррупции в АО «Краспри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совершенствования мер противодействия коррупции в АО «Краспригород», а также на основании положения «Об урегулировании конфликта интересов в ОАО «Краспригород» утвержденного на заседании Совета директоров ОАО «Краспригород» 12 мая 2016г. (протокол  №12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иказ ОАО «Краспригород» «О проведении антикоррупционных мероприятий в ОАО «Краспригород» от 12 ноября 2015г №970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уполномоченным лицом, ответственным за прием сведений о потенциальном (реальном) конфликте интересов в АО «Краспригород»  -  заместителя генерального директора по безопасности АО «Краспригород»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, филиала АО «Краспригород», при получении сведений о потенциальном (реальном) конфликте интересов работников АО «Краспригород», либо физических и юридических лиц, имеющих договорные отношения с АО «Краспригород», обеспечить незамедлительное информирование заместителя генерального директора по безопасности АО «Краспригород»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енерального директора по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лучении сведений о потенциальном (реальном) конфликте интересов работников АО «Краспригород», либо физических и юридических лиц, имеющих договорные отношения с АО «Краспригород», обеспечить реагирование в соответствии с положением «Об урегулировании конфликта интересов в ОАО «Краспригород» утвержденным на заседании Совета директоров ОАО «Краспригород» 12 мая 2016г. (протокол  №1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аппарата управления и структурных подразделений при заключении расходных и доходных договоров обеспечить включение в текст договоров антикоррупционной оговорк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местителю генерального директора по безопасности АО «Краспригород» ознакомить с настоящим приказом главного инженера, заместителей генерального директора, главного бухгалтера,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уководителям структурных подразделений АО «Краспригород» ознакомиться и ознакомить под роспись подчиненных сотрудников, листы ознакомления направить заместителю генерального директора по безопасности АО «Краспригород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говорной работы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/>
      </w:pPr>
      <w:r>
        <w:rPr/>
        <w:t>к приказу АО «Краспригород»</w:t>
      </w:r>
    </w:p>
    <w:p>
      <w:pPr>
        <w:pStyle w:val="Style17"/>
        <w:jc w:val="right"/>
        <w:rPr/>
      </w:pPr>
      <w:r>
        <w:rPr/>
        <w:t xml:space="preserve">от  «10» 01.2018г.№24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bookmarkStart w:id="0" w:name="Par25"/>
      <w:bookmarkEnd w:id="0"/>
      <w:r>
        <w:rPr/>
        <w:t>АНТИКОРРУПЦИОННАЯ ОГОВОРКА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 либо неправомерные преимущества или для достижения иных неправомер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24"/>
          <w:szCs w:val="24"/>
        </w:rPr>
        <w:t xml:space="preserve">2. В случае возникновения у Стороны подозрений, что произошло или может произойти нарушение каких-либо положений пункта 1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другой Стороной, ее аффилированными лицами, работниками или посред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я о фактах коррупционных проявлений со стороны работников______________ (указать наименование АО «Краспригород», используемое по тексту договора: Покупатель, Заказчик и т.д.), о нарушениях каких-либо положений пункта 1 настоящего раздела по телефону «Горячей антикоррупционной линии ОАО «РЖД»: 8(499)262-66-66 и по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priemnaya@kraspg.ru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уведомления __________ (указать наименование контрагента, используемое по тексту договора: Поставщик, Исполнитель и т.д.) о нарушениях каких-либо положений пункта 1 настоящего раздела: 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уведомление о нарушении каких-либо положений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обязана рассмотреть уведомление и сообщить другой Стороне об итогах его рассмотрения в течение _____ рабочих дней с даты получ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ороны гарантируют осуществление надлежащего разбирательства по фактам нарушения положений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подтверждения факта нарушения одной Стороной положений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и/или неполучения другой Стороной информации об итогах рассмотрения уведомления о нарушении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_____ - __________(__________) календарных дней до даты прекращения действия настоящего Договора.</w:t>
      </w:r>
    </w:p>
    <w:p>
      <w:pPr>
        <w:pStyle w:val="Style17"/>
        <w:rPr>
          <w:rFonts w:ascii="RussianRail G Pro;Microsoft YaHei" w:hAnsi="RussianRail G Pro;Microsoft YaHei" w:cs="RussianRail G Pro;Microsoft YaHei"/>
          <w:sz w:val="18"/>
          <w:szCs w:val="18"/>
        </w:rPr>
      </w:pPr>
      <w:r>
        <w:rPr>
          <w:rFonts w:cs="RussianRail G Pro;Microsoft YaHei" w:ascii="RussianRail G Pro;Microsoft YaHei" w:hAnsi="RussianRail G Pro;Microsoft YaHei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ussianRail G Pro">
    <w:altName w:val="Microsoft YaHei"/>
    <w:charset w:val="00"/>
    <w:family w:val="modern"/>
    <w:pitch w:val="variable"/>
  </w:font>
  <w:font w:name="RussianRail G Pro 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emoskvin</dc:creator>
  <dc:description/>
  <dc:language>en-US</dc:language>
  <cp:lastModifiedBy>user</cp:lastModifiedBy>
  <cp:lastPrinted>2018-09-06T15:06:00Z</cp:lastPrinted>
  <dcterms:modified xsi:type="dcterms:W3CDTF">2019-05-30T08:04:00Z</dcterms:modified>
  <cp:revision>2</cp:revision>
  <dc:subject/>
  <dc:title>ОАО «РЖД»</dc:title>
</cp:coreProperties>
</file>