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 квартал 2019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19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19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19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9-06-26T03:18:00Z</dcterms:modified>
  <cp:revision>79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