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вартал 2023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3-12-28T07:52:00Z</dcterms:modified>
  <cp:revision>9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