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 квартал 2022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4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4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4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3-01-07T10:03:00Z</dcterms:modified>
  <cp:revision>95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