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 квартал 2017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 </w:t>
      </w:r>
      <w:r>
        <w:rPr>
          <w:sz w:val="26"/>
          <w:szCs w:val="26"/>
          <w:u w:val="single"/>
        </w:rPr>
        <w:t>4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8-01-09T01:33:00Z</dcterms:modified>
  <cp:revision>79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