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0" w:name="sub_15000"/>
      <w:bookmarkEnd w:id="0"/>
      <w:r>
        <w:rPr>
          <w:b/>
          <w:bCs/>
          <w:color w:val="000080"/>
          <w:sz w:val="26"/>
          <w:szCs w:val="26"/>
        </w:rPr>
        <w:t>Форма 9г-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sub_15000"/>
      <w:bookmarkStart w:id="2" w:name="sub_15000"/>
      <w:bookmarkEnd w:id="2"/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емые      </w:t>
      </w:r>
      <w:r>
        <w:rPr>
          <w:rFonts w:cs="Times New Roman" w:ascii="Times New Roman" w:hAnsi="Times New Roman"/>
          <w:sz w:val="26"/>
          <w:szCs w:val="26"/>
          <w:u w:val="single"/>
        </w:rPr>
        <w:t>АО «Краспригород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естественных монополий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  <w:u w:val="single"/>
        </w:rPr>
        <w:t>Красноярского края, республики Хакасия, Кемеровской област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Российской Федерации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ериод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3 квартал 2023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17"/>
        <w:gridCol w:w="1958"/>
        <w:gridCol w:w="1963"/>
        <w:gridCol w:w="1819"/>
        <w:gridCol w:w="1962"/>
        <w:gridCol w:w="140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арт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sub_15001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3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sub_15002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bookmarkEnd w:id="4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sub_15003"/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bookmarkEnd w:id="5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гонов, указанных в заявках,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sub_15004"/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bookmarkEnd w:id="6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sub_15005"/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bookmarkEnd w:id="7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тичн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sub_15006"/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bookmarkEnd w:id="8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по которым принято решение об отка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" w:name="sub_15007"/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bookmarkEnd w:id="9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находящихся на рассмотрен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" w:name="sub_15008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bookmarkEnd w:id="10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лений на включение арендованного (собственного) вагона в состав пассажирского поезда или почтово-багажного поез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" w:name="sub_15009"/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bookmarkEnd w:id="11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формленных к перевозке вагонов в составе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2" w:name="sub_15010"/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bookmarkEnd w:id="12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возможности включения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мечание:</w:t>
      </w:r>
    </w:p>
    <w:p>
      <w:pPr>
        <w:pStyle w:val="Normal"/>
        <w:rPr/>
      </w:pPr>
      <w:r>
        <w:rPr/>
        <w:t>1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rPr/>
      </w:pPr>
      <w:r>
        <w:rPr/>
        <w:t>2. В 6 ячейке указывается основание отказа со ссылкой на нормативный правовой акт (реквизиты) и информация о порядке доведении решения до сведения заявителя.</w:t>
      </w:r>
    </w:p>
    <w:p>
      <w:pPr>
        <w:pStyle w:val="Normal"/>
        <w:rPr/>
      </w:pPr>
      <w:r>
        <w:rPr/>
        <w:t>3. В 9 ячейке под техническими возможностями понимается информация по максимальной длине и составности поездов, относимых к пассажирским железнодорожным перевозкам по согласованному федеральным органом исполнительной власти графику движения (расписанию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3" w:name="sub_16000"/>
      <w:bookmarkEnd w:id="13"/>
      <w:r>
        <w:rPr>
          <w:b/>
          <w:bCs/>
          <w:color w:val="000080"/>
          <w:sz w:val="26"/>
          <w:szCs w:val="26"/>
        </w:rPr>
        <w:t>Форма 9г-4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sub_16000"/>
      <w:bookmarkStart w:id="15" w:name="sub_16000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3 квартал 2023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99"/>
        <w:gridCol w:w="1474"/>
        <w:gridCol w:w="1714"/>
        <w:gridCol w:w="2050"/>
        <w:gridCol w:w="1858"/>
        <w:gridCol w:w="1386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\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му виду услуг по использованию инфраструктуры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глас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казов владельца инфраструктуры в согласовании запроса на оказание услуг по использованию инфраструктуры, с детализаций оснований отказа (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ри заполнении указанной формы виды услуги указываются в соответствии с </w:t>
      </w:r>
      <w:hyperlink r:id="rId2">
        <w:r>
          <w:rPr>
            <w:rStyle w:val="InternetLink"/>
            <w:color w:val="008000"/>
          </w:rPr>
          <w:t>Перечнем</w:t>
        </w:r>
      </w:hyperlink>
      <w:r>
        <w:rPr/>
        <w:t xml:space="preserve"> работ (услуг) субъектов естественных монополий в сфере железнодорожных перевозок, а также </w:t>
      </w:r>
      <w:hyperlink r:id="rId3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6004">
        <w:r>
          <w:rPr>
            <w:rStyle w:val="InternetLink"/>
            <w:color w:val="008000"/>
          </w:rPr>
          <w:t>ячейки 4</w:t>
        </w:r>
      </w:hyperlink>
      <w:r>
        <w:rPr/>
        <w:t xml:space="preserve"> в информации "Количество отказов владельца инфраструктуры в согласовании заявки на оказание услуг по использованию инфраструктуры, с детализаций оснований отказа (*)" указывается количество и рядом цифра (*), соответствующая следующим основаниям, в том числе в соответствии с </w:t>
      </w:r>
      <w:hyperlink r:id="rId4">
        <w:r>
          <w:rPr>
            <w:rStyle w:val="InternetLink"/>
            <w:color w:val="008000"/>
          </w:rPr>
          <w:t>Уставом</w:t>
        </w:r>
      </w:hyperlink>
      <w:r>
        <w:rPr/>
        <w:t xml:space="preserve"> железнодорожного транспорта Российской Федерации и </w:t>
      </w:r>
      <w:hyperlink r:id="rId5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1) - введения согласно </w:t>
      </w:r>
      <w:hyperlink r:id="rId6">
        <w:r>
          <w:rPr>
            <w:rStyle w:val="InternetLink"/>
            <w:color w:val="008000"/>
          </w:rPr>
          <w:t>статье 29</w:t>
        </w:r>
      </w:hyperlink>
      <w:r>
        <w:rPr/>
        <w:t xml:space="preserve"> настоящего Устава прекращения или ограничения погрузки, перевозки багажа, грузобагажа по маршруту след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(2) - отказа других владельцев инфраструктур в согласовании заявки на оказание услуг по использованию инфраструктуры;</w:t>
      </w:r>
    </w:p>
    <w:p>
      <w:pPr>
        <w:pStyle w:val="Normal"/>
        <w:autoSpaceDE w:val="false"/>
        <w:ind w:firstLine="720"/>
        <w:jc w:val="both"/>
        <w:rPr/>
      </w:pPr>
      <w:r>
        <w:rPr/>
        <w:t>(3) - Отсутствие в соответствии с федеральными законами и нормативными правовыми актами Российской Федерации запретов и ограничений, препятствующих осуществлению железнодорожной перевозки багажа, грузобагажа, указанного в заявке на железнодорожную перевозку грузов (далее - заявка).</w:t>
      </w:r>
    </w:p>
    <w:p>
      <w:pPr>
        <w:pStyle w:val="Normal"/>
        <w:autoSpaceDE w:val="false"/>
        <w:ind w:firstLine="720"/>
        <w:jc w:val="both"/>
        <w:rPr/>
      </w:pPr>
      <w:r>
        <w:rPr/>
        <w:t>(4) - Соответствие указанных грузоотправителем в заявке сведений установленным стандартам, техническим условиям, правилам перевозок багажа, грузобагажа железнодорожным транспортом.</w:t>
      </w:r>
    </w:p>
    <w:p>
      <w:pPr>
        <w:pStyle w:val="Normal"/>
        <w:autoSpaceDE w:val="false"/>
        <w:ind w:firstLine="720"/>
        <w:jc w:val="both"/>
        <w:rPr/>
      </w:pPr>
      <w:r>
        <w:rPr/>
        <w:t>(5) - Наличие у владельца инфраструктуры железнодорожного транспорта согласования заявки другими организациями, железными дорогами иностранных государств, государственными органами Российской Федерации в случаях, если в соответствии с федеральными законами и нормативными правовыми актами Российской Федерации заявка подлежит такому согласова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6) - Соответствие предусмотренного заявкой железнодорожного подвижного состава, контейнеров требованиям соответствующих стандартов, правил и норм, а также требованиям </w:t>
      </w:r>
      <w:hyperlink r:id="rId7">
        <w:r>
          <w:rPr>
            <w:rStyle w:val="InternetLink"/>
            <w:color w:val="008000"/>
          </w:rPr>
          <w:t>Правил</w:t>
        </w:r>
      </w:hyperlink>
      <w:r>
        <w:rPr/>
        <w:t xml:space="preserve"> технической эксплуатации железных дорог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(7) - Соответствие указанного в заявке багажа, грузобагажа действующим стандартам или техническим требованиям, предъявляемым к процессу железнодорожной перевозки, в частности, установленным габаритам погрузки для осуществления железнодорожной перевозки такого багажа, грузобагажа по заявляемому маршруту след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(8) - Предусмотренная заявкой железнодорожная станция отправления или назначения открыта в установленном порядке для выполнения соответствующих грузовых операций.</w:t>
      </w:r>
    </w:p>
    <w:p>
      <w:pPr>
        <w:pStyle w:val="Normal"/>
        <w:autoSpaceDE w:val="false"/>
        <w:ind w:firstLine="720"/>
        <w:jc w:val="both"/>
        <w:rPr/>
      </w:pPr>
      <w:r>
        <w:rPr/>
        <w:t>(9) - Наличие согласованных условий железнодорожной перевозки грузов при необходимости железнодорожной перевозки багажа, грузобагажа на особых условиях.</w:t>
      </w:r>
    </w:p>
    <w:p>
      <w:pPr>
        <w:pStyle w:val="Normal"/>
        <w:autoSpaceDE w:val="false"/>
        <w:ind w:firstLine="720"/>
        <w:jc w:val="both"/>
        <w:rPr/>
      </w:pPr>
      <w:r>
        <w:rPr/>
        <w:t>(10) - Наличие согласованных условий железнодорожной перевозки негабаритных грузов и грузов, перевозимых на транспортерах.</w:t>
      </w:r>
    </w:p>
    <w:p>
      <w:pPr>
        <w:pStyle w:val="Normal"/>
        <w:autoSpaceDE w:val="false"/>
        <w:ind w:firstLine="720"/>
        <w:jc w:val="both"/>
        <w:rPr/>
      </w:pPr>
      <w:r>
        <w:rPr/>
        <w:t>(11) - Наличие у перевозчика согласия плательщика на оплату заявленной железнодорожной перевозки, если в соответствии с технологией организации железнодорожных перевозок грузоотправитель не является плательщиком по заявленной железнодорожной перевозке.</w:t>
      </w:r>
    </w:p>
    <w:p>
      <w:pPr>
        <w:pStyle w:val="Normal"/>
        <w:autoSpaceDE w:val="false"/>
        <w:ind w:firstLine="720"/>
        <w:jc w:val="both"/>
        <w:rPr/>
      </w:pPr>
      <w:r>
        <w:rPr/>
        <w:t>(12) - Непревышение предусмотренного заявкой объема багажа, грузобагажа, иных параметров железнодорожной перевозки пропускным способностям участков инфраструктуры железнодорожного транспорта и (или) перерабатывающим способностям железнодорожных станций по маршруту следования груза.</w:t>
      </w:r>
    </w:p>
    <w:p>
      <w:pPr>
        <w:pStyle w:val="Normal"/>
        <w:autoSpaceDE w:val="false"/>
        <w:ind w:firstLine="720"/>
        <w:jc w:val="both"/>
        <w:rPr/>
      </w:pPr>
      <w:r>
        <w:rPr/>
        <w:t>(13) - в ином случае, предусмотренном настоящим Уставом, иными нормативными правовыми актами (указать полностью основание и ссылку на реквизиты акта).</w:t>
      </w:r>
    </w:p>
    <w:p>
      <w:pPr>
        <w:pStyle w:val="Normal"/>
        <w:autoSpaceDE w:val="false"/>
        <w:ind w:firstLine="720"/>
        <w:jc w:val="both"/>
        <w:rPr/>
      </w:pPr>
      <w:r>
        <w:rPr/>
        <w:t>(14) Наличие на момент рассмотрения запроса согласованных запросов других перевозчиков об оказании услуг по использованию инфраструктуры на конкретном направлении движения поездов в запрашиваемый период времен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6" w:name="sub_17000"/>
      <w:bookmarkEnd w:id="16"/>
      <w:r>
        <w:rPr>
          <w:b/>
          <w:bCs/>
          <w:color w:val="000080"/>
          <w:sz w:val="26"/>
          <w:szCs w:val="26"/>
        </w:rPr>
        <w:t>Форма 9г-5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sub_17000"/>
      <w:bookmarkStart w:id="18" w:name="sub_17000"/>
      <w:bookmarkEnd w:id="1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3 квартал 2023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6"/>
        <w:gridCol w:w="1147"/>
        <w:gridCol w:w="1080"/>
        <w:gridCol w:w="979"/>
        <w:gridCol w:w="1157"/>
        <w:gridCol w:w="1172"/>
        <w:gridCol w:w="955"/>
        <w:gridCol w:w="1111"/>
        <w:gridCol w:w="1167"/>
        <w:gridCol w:w="1027"/>
        <w:gridCol w:w="1013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\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й железной дороге (и/или филиалам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обращений об определении места примык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 возможности примыкания к объекту инфраструк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б от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б от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 за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 за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>2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7003">
        <w:r>
          <w:rPr>
            <w:rStyle w:val="InternetLink"/>
            <w:color w:val="008000"/>
          </w:rPr>
          <w:t>ячейки 3</w:t>
        </w:r>
      </w:hyperlink>
      <w:r>
        <w:rPr/>
        <w:t xml:space="preserve"> "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" указывается количество и рядом основание отказа, исходя из положений </w:t>
      </w:r>
      <w:hyperlink r:id="rId8">
        <w:r>
          <w:rPr>
            <w:rStyle w:val="InternetLink"/>
            <w:color w:val="008000"/>
          </w:rPr>
          <w:t>ст.ст. 15</w:t>
        </w:r>
      </w:hyperlink>
      <w:r>
        <w:rPr/>
        <w:t xml:space="preserve">, </w:t>
      </w:r>
      <w:hyperlink r:id="rId9">
        <w:r>
          <w:rPr>
            <w:rStyle w:val="InternetLink"/>
            <w:color w:val="008000"/>
          </w:rPr>
          <w:t>16</w:t>
        </w:r>
      </w:hyperlink>
      <w:r>
        <w:rPr/>
        <w:t xml:space="preserve"> Федерального закона от 10.01.2003 N 17-ФЗ "О железнодорожном транспорте в Российской Федерации" (Собрание законодательства Российской Федерации, 2003, N 2, ст. 169; N 28, ст.2884; 2007, N 46, ст. 5554; 2008, N 30 (ч. 1), ст. 3597; N 30 (ч. 2), ст. 3616; N 54, (ч. 1). 6249; 2009, N 1, ст. 21) (далее - Закон о железнодорожном транспорте), </w:t>
      </w:r>
      <w:hyperlink r:id="rId10">
        <w:r>
          <w:rPr>
            <w:rStyle w:val="InternetLink"/>
            <w:color w:val="008000"/>
          </w:rPr>
          <w:t>постановления</w:t>
        </w:r>
      </w:hyperlink>
      <w:r>
        <w:rPr/>
        <w:t xml:space="preserve"> Правительства Российской Федерации от 18.04.2005 N 233 "О правилах примыкания к железнодорожным путям общего пользования строящихся, новых или восстановленных железнодорожных путей общего и необщего пользования" (Собрание законодательства Российской Федерации, 2005, N 17, ст. 1566; 2009, N 41, ст.4770), </w:t>
      </w:r>
      <w:hyperlink r:id="rId11">
        <w:r>
          <w:rPr>
            <w:rStyle w:val="InternetLink"/>
            <w:color w:val="008000"/>
          </w:rPr>
          <w:t>приказа</w:t>
        </w:r>
      </w:hyperlink>
      <w:r>
        <w:rPr/>
        <w:t xml:space="preserve"> Минтранса России от 06.08.2008 N 127 "Об утверждении порядка определения мест примыкания строящихся, реконструируемых или восстановленных железнодорожных путей необщего пользования к железнодорожным путям общего пользования" (зарегистрировано Минюстом России 25.09.2008, регистрационный N 12341), и иных нормативных правовых актов уполномоченного федерального органа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При заполнении </w:t>
      </w:r>
      <w:hyperlink w:anchor="sub_17004">
        <w:r>
          <w:rPr>
            <w:rStyle w:val="InternetLink"/>
            <w:color w:val="008000"/>
          </w:rPr>
          <w:t>ячеек 4</w:t>
        </w:r>
      </w:hyperlink>
      <w:r>
        <w:rPr/>
        <w:t xml:space="preserve">, </w:t>
      </w:r>
      <w:hyperlink w:anchor="sub_17006">
        <w:r>
          <w:rPr>
            <w:rStyle w:val="InternetLink"/>
            <w:color w:val="008000"/>
          </w:rPr>
          <w:t>6</w:t>
        </w:r>
      </w:hyperlink>
      <w:r>
        <w:rPr/>
        <w:t xml:space="preserve"> указывается количество обращений третьих лиц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2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 и соответствующих нормативных правовых актах Минтранса Росс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При заполнении </w:t>
      </w:r>
      <w:hyperlink w:anchor="sub_17005">
        <w:r>
          <w:rPr>
            <w:rStyle w:val="InternetLink"/>
            <w:color w:val="008000"/>
          </w:rPr>
          <w:t>ячеек 5</w:t>
        </w:r>
      </w:hyperlink>
      <w:r>
        <w:rPr/>
        <w:t xml:space="preserve">, </w:t>
      </w:r>
      <w:hyperlink w:anchor="sub_17007">
        <w:r>
          <w:rPr>
            <w:rStyle w:val="InternetLink"/>
            <w:color w:val="008000"/>
          </w:rPr>
          <w:t>7</w:t>
        </w:r>
      </w:hyperlink>
      <w:r>
        <w:rPr/>
        <w:t xml:space="preserve"> указывается количество обращений владельца инфраструктуры железнодорожного транспорта общего пользования в уполномоченный федеральный орган исполнительной власти (Росжелдор)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3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, и соответствующих нормативных правовых актах Минтранса России, с детализаций обращений: по обращениям третьих лиц и по собственной инициативе владельца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>6. Информация по указанной форме заполняется дифференцированно с учетом разделения на виды производимых (планируемых) на объектах инфраструктуры железнодорожного транспорта общего пользования коммерческих операций: грузовых и пассажирских операций.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19" w:name="sub_18000"/>
      <w:bookmarkStart w:id="20" w:name="sub_18000"/>
      <w:bookmarkEnd w:id="20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Форма 9г-6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" w:name="sub_18000"/>
      <w:bookmarkStart w:id="22" w:name="sub_18000"/>
      <w:bookmarkEnd w:id="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>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3 квартал 2023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85"/>
        <w:gridCol w:w="1114"/>
        <w:gridCol w:w="1075"/>
        <w:gridCol w:w="1118"/>
        <w:gridCol w:w="1310"/>
        <w:gridCol w:w="1114"/>
        <w:gridCol w:w="1075"/>
        <w:gridCol w:w="1114"/>
        <w:gridCol w:w="1070"/>
        <w:gridCol w:w="1114"/>
        <w:gridCol w:w="1247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лигонов, отдельных направлений, участков и станций инфраструктуры железнодорожного транспорта общего пользования, по которым владельцем инфраструктуры в Российской Федерации и(или) железнодорожными администрациями (железными дорогами) иностранных государств объявлены ограничения пропускной способност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сть предоставления доступа</w:t>
            </w:r>
          </w:p>
        </w:tc>
        <w:tc>
          <w:tcPr>
            <w:tcW w:w="1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я, введенные владельцем инфраструктуры в Российской Федерации и (или) железнодорожными администрациями (железными дорогами) иностранных государств: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ов движе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я поездо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я поезд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погрузки грузов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выгрузки грузов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ы</w:t>
            </w:r>
            <w:hyperlink w:anchor="sub_18111">
              <w:r>
                <w:rPr>
                  <w:rStyle w:val="InternetLink"/>
                  <w:color w:val="008000"/>
                  <w:sz w:val="26"/>
                </w:rPr>
                <w:t>*</w:t>
              </w:r>
            </w:hyperlink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движения поез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Информация о вводе в постоянную (временную) эксплуатацию и об открытии движения по построенным (восстановленным) участкам инфраструктуры железнодорожного транспорта общего пользования предоставляется бесплатно по письменным запросам потребителей услуг субъектов естественных монопол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При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1</w:t>
        </w:r>
      </w:hyperlink>
      <w:r>
        <w:rPr>
          <w:sz w:val="26"/>
          <w:szCs w:val="26"/>
        </w:rPr>
        <w:t xml:space="preserve"> указываются название, принадлежность, территориальное размещение указанных объектов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2</w:t>
        </w:r>
      </w:hyperlink>
      <w:r>
        <w:rPr>
          <w:sz w:val="26"/>
          <w:szCs w:val="26"/>
        </w:rPr>
        <w:t xml:space="preserve"> указывается информация о проектной пропускной способности соответствующего объекта инфраструктуры, краткое изложение очередности предоставления потребителям доступа к регулируемым работам (услугам) в случае ограничения пропускных способностей инфраструктуры (объектов инфраструктуры), указанных в форме (в столбце 2), и в случае ограничения провозных способностей перевозчика, возникших вследствие ограничений, детализация которых отражена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</w:t>
        </w:r>
      </w:hyperlink>
      <w:r>
        <w:rPr>
          <w:sz w:val="26"/>
          <w:szCs w:val="26"/>
        </w:rPr>
        <w:t xml:space="preserve"> с 3 по 12. Дополнительно указывается ссылка на документ, акт (в том числе эл. адрес), с полной версией которого имеет возможность ознакомиться потребит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3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 "основания введения ограничения" указывается реквизиты (дата, номер, ФИО подписавшего должностного лица) акта, письма, телеграммы иное, на основании которого вводятся соответствующие ограни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4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 "сроки ограничения" указываются дата введении и дата окончания срока действия введенного ограничения. В случае указание в соответствующем документе о введении ограничения срока - "до отмены" в указанных графах дополнительно отмечаются реквизиты (дата, номер, ФИО подписавшего должностного лица) акта, письма, телеграммы иное, на основании которого отменено соответствующее огранич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3.2000" TargetMode="External"/><Relationship Id="rId3" Type="http://schemas.openxmlformats.org/officeDocument/2006/relationships/hyperlink" Target="garantf1://86503.10000" TargetMode="External"/><Relationship Id="rId4" Type="http://schemas.openxmlformats.org/officeDocument/2006/relationships/hyperlink" Target="garantf1://12029475.0" TargetMode="External"/><Relationship Id="rId5" Type="http://schemas.openxmlformats.org/officeDocument/2006/relationships/hyperlink" Target="garantf1://86503.10000" TargetMode="External"/><Relationship Id="rId6" Type="http://schemas.openxmlformats.org/officeDocument/2006/relationships/hyperlink" Target="garantf1://12029475.29" TargetMode="External"/><Relationship Id="rId7" Type="http://schemas.openxmlformats.org/officeDocument/2006/relationships/hyperlink" Target="garantf1://55070488.1000" TargetMode="External"/><Relationship Id="rId8" Type="http://schemas.openxmlformats.org/officeDocument/2006/relationships/hyperlink" Target="garantf1://12029474.15" TargetMode="External"/><Relationship Id="rId9" Type="http://schemas.openxmlformats.org/officeDocument/2006/relationships/hyperlink" Target="garantf1://12029474.16" TargetMode="External"/><Relationship Id="rId10" Type="http://schemas.openxmlformats.org/officeDocument/2006/relationships/hyperlink" Target="garantf1://88079.0" TargetMode="External"/><Relationship Id="rId11" Type="http://schemas.openxmlformats.org/officeDocument/2006/relationships/hyperlink" Target="garantf1://93923.0" TargetMode="External"/><Relationship Id="rId12" Type="http://schemas.openxmlformats.org/officeDocument/2006/relationships/hyperlink" Target="garantf1://12029474.15" TargetMode="External"/><Relationship Id="rId13" Type="http://schemas.openxmlformats.org/officeDocument/2006/relationships/hyperlink" Target="garantf1://12029474.1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26:00Z</dcterms:created>
  <dc:creator>user</dc:creator>
  <dc:description/>
  <cp:keywords/>
  <dc:language>en-US</dc:language>
  <cp:lastModifiedBy>user</cp:lastModifiedBy>
  <cp:lastPrinted>2015-12-17T08:55:00Z</cp:lastPrinted>
  <dcterms:modified xsi:type="dcterms:W3CDTF">2023-09-28T03:12:00Z</dcterms:modified>
  <cp:revision>95</cp:revision>
  <dc:subject/>
  <dc:title>Информация в соответствии с указанными формами подлежит раскрытию не позднее 5 дней со дня вступления в силу настоящего Приказа в случае опубликования на официальном сайте субъекта естественных монополий в информационно-телекоммуникационной сети Интернет</dc:title>
</cp:coreProperties>
</file>