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22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3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3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3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2-10-05T04:15:00Z</dcterms:modified>
  <cp:revision>93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