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21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 3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 3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 3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1-10-04T03:58:00Z</dcterms:modified>
  <cp:revision>9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