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 квартал 2019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3 квартал 2019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3 квартал 2019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3 квартал 2019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19-10-01T09:23:00Z</dcterms:modified>
  <cp:revision>81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