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О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>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5-10-02T06:25:00Z</dcterms:modified>
  <cp:revision>6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