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квартал 2021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2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2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2 квартал 202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1-06-23T08:34:00Z</dcterms:modified>
  <cp:revision>89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