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 квартал 2017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 </w:t>
      </w:r>
      <w:r>
        <w:rPr>
          <w:sz w:val="26"/>
          <w:szCs w:val="26"/>
          <w:u w:val="single"/>
        </w:rPr>
        <w:t>2 квартал 2017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17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17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7-06-22T06:28:00Z</dcterms:modified>
  <cp:revision>75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