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 квартал 2019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9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9-04-01T04:36:00Z</dcterms:modified>
  <cp:revision>77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