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фере железнодорожных перевозок пассажиров, багажа, грузобагаж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оставляемые    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Style16"/>
        <w:rPr/>
      </w:pPr>
      <w:r>
        <w:rPr/>
        <w:t>(наименование субъекта естественных монополий)</w:t>
      </w:r>
    </w:p>
    <w:p>
      <w:pPr>
        <w:pStyle w:val="Style16"/>
        <w:rPr/>
      </w:pPr>
      <w:r>
        <w:rPr/>
        <w:t>на территории 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 xml:space="preserve">за период    </w:t>
      </w:r>
      <w:r>
        <w:rPr>
          <w:u w:val="single"/>
        </w:rPr>
        <w:t xml:space="preserve"> 1</w:t>
      </w:r>
      <w:r>
        <w:rPr>
          <w:sz w:val="26"/>
          <w:szCs w:val="26"/>
          <w:u w:val="single"/>
        </w:rPr>
        <w:t xml:space="preserve"> квартал 2015 г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5001"/>
            <w:r>
              <w:rPr/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5002"/>
            <w:r>
              <w:rPr/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5003"/>
            <w:r>
              <w:rPr/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5004"/>
            <w:r>
              <w:rPr/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5005"/>
            <w:r>
              <w:rPr/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5006"/>
            <w:r>
              <w:rPr/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5007"/>
            <w:r>
              <w:rPr/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5008"/>
            <w:r>
              <w:rPr/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5009"/>
            <w:r>
              <w:rPr/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5010"/>
            <w:r>
              <w:rPr/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yle14"/>
          <w:bCs/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ОАО «Краспригород»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территории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 _________ 1 квартал 2015г.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color w:val="008000"/>
            <w:sz w:val="26"/>
            <w:szCs w:val="26"/>
          </w:rPr>
          <w:t>ячейки 4</w:t>
        </w:r>
      </w:hyperlink>
      <w:r>
        <w:rPr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color w:val="008000"/>
            <w:sz w:val="26"/>
            <w:szCs w:val="26"/>
          </w:rPr>
          <w:t>статье 29</w:t>
        </w:r>
      </w:hyperlink>
      <w:r>
        <w:rPr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__1 квартал 2015г.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color w:val="008000"/>
            <w:sz w:val="26"/>
            <w:szCs w:val="26"/>
          </w:rPr>
          <w:t>ячейки 3</w:t>
        </w:r>
      </w:hyperlink>
      <w:r>
        <w:rPr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  <w:sz w:val="26"/>
            <w:szCs w:val="26"/>
          </w:rPr>
          <w:t>ст.ст. 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8000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color w:val="008000"/>
            <w:sz w:val="26"/>
            <w:szCs w:val="26"/>
          </w:rPr>
          <w:t>ячеек 4</w:t>
        </w:r>
      </w:hyperlink>
      <w:r>
        <w:rPr>
          <w:sz w:val="26"/>
          <w:szCs w:val="26"/>
        </w:rPr>
        <w:t xml:space="preserve">, </w:t>
      </w:r>
      <w:hyperlink w:anchor="sub_17006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color w:val="008000"/>
            <w:sz w:val="26"/>
            <w:szCs w:val="26"/>
          </w:rPr>
          <w:t>ячеек 5</w:t>
        </w:r>
      </w:hyperlink>
      <w:r>
        <w:rPr>
          <w:sz w:val="26"/>
          <w:szCs w:val="26"/>
        </w:rPr>
        <w:t xml:space="preserve">, </w:t>
      </w:r>
      <w:hyperlink w:anchor="sub_17007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5-04-01T08:41:00Z</dcterms:modified>
  <cp:revision>64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