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36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,1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,1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ас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4,5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4,5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,5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5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1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6,6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488,4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488,4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чие до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5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очие расходы всего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0,6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рибыль (убыток) до налогообложения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93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0" w:name="h223"/>
      <w:bookmarkEnd w:id="10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1" w:name="l203"/>
            <w:bookmarkEnd w:id="11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9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51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9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2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2" w:name="l204"/>
            <w:bookmarkEnd w:id="12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6,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,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3" w:name="l205"/>
      <w:bookmarkEnd w:id="13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14" w:name="l202"/>
      <w:bookmarkStart w:id="15" w:name="l202"/>
      <w:bookmarkEnd w:id="15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1T11:30:00Z</cp:lastPrinted>
  <dcterms:modified xsi:type="dcterms:W3CDTF">2020-05-06T06:56:00Z</dcterms:modified>
  <cp:revision>48</cp:revision>
  <dc:subject/>
  <dc:title/>
</cp:coreProperties>
</file>