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" w:name="h217"/>
      <w:bookmarkEnd w:id="1"/>
    </w:p>
    <w:p>
      <w:pPr>
        <w:pStyle w:val="Style15"/>
        <w:jc w:val="right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  <w:t xml:space="preserve">Форма N 2-а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2" w:name="h220"/>
      <w:bookmarkEnd w:id="2"/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Б ОСНОВНЫХ ПОКАЗАТЕЛЯХ ФИНАНСОВО-ХОЗЯЙСТВЕННОЙ ДЕЯТЕЛЬНОСТИ, В ОТНОШЕНИИ КОТОРОЙ ОСУЩЕСТВЛЯЕТСЯ РЕГУЛИРОВАНИЕ В СООТВЕТСТВИИ С ФЕДЕРАЛЬНЫМ ЗАКОНОМ "О </w:t>
      </w:r>
      <w:bookmarkStart w:id="3" w:name="l213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ЕСТЕСТВЕННЫХ МОНОПОЛИЯХ", ВКЛЮЧАЯ СТРУКТУРУ ОСНОВНЫХ ПРОИЗВОДСТВЕННЫХ ЗАТРАТ НА ВЫПОЛНЕНИЕ РЕГУЛИРУЕМЫХ РАБОТ (ОКАЗАНИЕ УСЛУГ) </w:t>
        <w:br/>
        <w:t xml:space="preserve">АО «Краспригород» </w:t>
        <w:br/>
      </w:r>
      <w:bookmarkStart w:id="4" w:name="l193"/>
      <w:bookmarkEnd w:id="4"/>
      <w:r>
        <w:rPr/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  <w:gridCol w:w="1487"/>
        <w:gridCol w:w="918"/>
      </w:tblGrid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5" w:name="l194"/>
            <w:bookmarkEnd w:id="5"/>
            <w:r>
              <w:rPr>
                <w:rFonts w:cs="Verdana" w:ascii="Verdana" w:hAnsi="Verdana"/>
                <w:color w:val="000000"/>
                <w:sz w:val="20"/>
              </w:rPr>
              <w:t xml:space="preserve">Наименование показателей финансово-хозяйственной деятельности субъекта естественной монополии в сфере железнодорожных перевозо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Год (отчет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18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36"/>
              </w:rPr>
              <w:t xml:space="preserve">Доходы всего по основным видам деятельности*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9,24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доходы по регулируемым видам деятель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9,24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асходы всего*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6,07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расходы по регулируемым видам деятель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6,07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расходы на оплату труд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,19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отчисления на социальные нужд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,98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материал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31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топлив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6" w:name="l195"/>
            <w:bookmarkEnd w:id="6"/>
            <w:r>
              <w:rPr>
                <w:rFonts w:cs="Verdana" w:ascii="Verdana" w:hAnsi="Verdana"/>
                <w:color w:val="000000"/>
                <w:sz w:val="20"/>
              </w:rPr>
              <w:t xml:space="preserve">- электроэнерг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прочие материальные затрат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амортизац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73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прочи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0,91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рибыль (убыток) всего по основным видам деятельности*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386,83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рибыль (убыток) по регулируемым видам деятель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386,83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рочие доходы всего*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2,11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рочие расходы всего*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28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езультат от прочих доходов и расходов 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6,83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Прибыль (убыток) до налогообложения 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Налог на прибыль и иные аналогичные обязательства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" w:name="l214"/>
            <w:bookmarkEnd w:id="7"/>
            <w:r>
              <w:rPr>
                <w:rFonts w:cs="Verdana" w:ascii="Verdana" w:hAnsi="Verdana"/>
                <w:color w:val="000000"/>
                <w:sz w:val="20"/>
              </w:rPr>
              <w:t>Чистая прибыль (убыток)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30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19"/>
        </w:rPr>
        <w:t> </w:t>
      </w:r>
      <w:r>
        <w:rPr>
          <w:rFonts w:cs="Verdana" w:ascii="Verdana" w:hAnsi="Verdana"/>
          <w:color w:val="000000"/>
          <w:sz w:val="20"/>
          <w:szCs w:val="19"/>
        </w:rPr>
        <w:t>* данные представлены без учета прочих видов деятельности</w:t>
        <w:br/>
        <w:t xml:space="preserve">** чистая прибыль рассчитана с учетом прочих видов деятельности и соответствует  Форме 2 «Отчет о прибылях и убытках» </w:t>
        <w:br/>
        <w:t> </w:t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  <w:bookmarkStart w:id="8" w:name="l196"/>
      <w:bookmarkStart w:id="9" w:name="l196"/>
      <w:bookmarkEnd w:id="9"/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  <w:t xml:space="preserve">Форма N 2-г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0" w:name="h223"/>
      <w:bookmarkEnd w:id="10"/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ОБЪЕМЫ ПЕРЕВОЗОК ПАССАЖИРОВ ЖЕЛЕЗНОДОРОЖНЫМ ТРАНСПОРТОМ ОБЩЕГО ПОЛЬЗОВАНИЯ В ПРИГОРОДНОМ СООБЩЕНИИ </w:t>
        <w:br/>
      </w:r>
      <w:r>
        <w:rPr>
          <w:rFonts w:cs="Verdana" w:ascii="Verdana" w:hAnsi="Verdana"/>
          <w:b/>
          <w:bCs/>
          <w:color w:val="000000"/>
        </w:rPr>
        <w:t>АО «Краспригород»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/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064"/>
        <w:gridCol w:w="1259"/>
        <w:gridCol w:w="1207"/>
        <w:gridCol w:w="1207"/>
        <w:gridCol w:w="120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11" w:name="l203"/>
            <w:bookmarkEnd w:id="11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казател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Ед-ца изм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ичество фак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оличество пла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оличество пла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Объемы перевозок пассажиров железнодорожным транспортом общего пользования (отправленные пассажиры) за год всего в пригородном сообщении 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4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6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60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.1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Красноярский кр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9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1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099</w:t>
            </w:r>
          </w:p>
        </w:tc>
      </w:tr>
      <w:tr>
        <w:trPr>
          <w:trHeight w:val="3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6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3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I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Объемы перевозок пассажиров железнодорожным транспортом общего пользования (перевезенные пассажиры) за год всего, в пригородном сообщении 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4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6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60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Красноярский кр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9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1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09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6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3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II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bookmarkStart w:id="12" w:name="l204"/>
            <w:bookmarkEnd w:id="12"/>
            <w:r>
              <w:rPr>
                <w:rFonts w:cs="Verdana" w:ascii="Verdana" w:hAnsi="Verdana"/>
                <w:color w:val="000000"/>
                <w:sz w:val="20"/>
              </w:rPr>
              <w:t>Пассажирооборот по инфраструктуре железнодорожного транспорта общего пользования за год в пригородном сообщении 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8,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.1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Красноярский кр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5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4,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8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  <w:bookmarkStart w:id="13" w:name="l205"/>
      <w:bookmarkEnd w:id="13"/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 xml:space="preserve">* Объемы перевозок </w:t>
      </w:r>
      <w:r>
        <w:rPr>
          <w:rFonts w:cs="Verdana" w:ascii="Verdana" w:hAnsi="Verdana"/>
          <w:color w:val="000000"/>
          <w:sz w:val="20"/>
        </w:rPr>
        <w:t xml:space="preserve"> по регулируемым тарифам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  <w:bookmarkStart w:id="14" w:name="l202"/>
      <w:bookmarkStart w:id="15" w:name="l202"/>
      <w:bookmarkEnd w:id="15"/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9:00Z</dcterms:created>
  <dc:creator>user</dc:creator>
  <dc:description/>
  <cp:keywords/>
  <dc:language>en-US</dc:language>
  <cp:lastModifiedBy>user</cp:lastModifiedBy>
  <cp:lastPrinted>2017-03-21T11:30:00Z</cp:lastPrinted>
  <dcterms:modified xsi:type="dcterms:W3CDTF">2019-04-18T03:14:00Z</dcterms:modified>
  <cp:revision>46</cp:revision>
  <dc:subject/>
  <dc:title/>
</cp:coreProperties>
</file>