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6"/>
          <w:szCs w:val="26"/>
        </w:rPr>
      </w:pPr>
      <w:bookmarkStart w:id="0" w:name="sub_13000"/>
      <w:bookmarkEnd w:id="0"/>
      <w:r>
        <w:rPr>
          <w:rFonts w:cs="Arial" w:ascii="Arial" w:hAnsi="Arial"/>
          <w:b/>
          <w:bCs/>
          <w:color w:val="26282F"/>
          <w:sz w:val="26"/>
        </w:rPr>
        <w:t>Форма N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" w:name="sub_13000"/>
      <w:bookmarkEnd w:id="1"/>
      <w:r>
        <w:rPr>
          <w:rFonts w:cs="Arial" w:ascii="Arial" w:hAnsi="Arial"/>
          <w:b/>
          <w:bCs/>
          <w:color w:val="26282F"/>
          <w:sz w:val="26"/>
          <w:szCs w:val="26"/>
        </w:rPr>
        <w:t>Форма раскрытия информации об инвестиционных программах (о проектах инвестиционных программ) и отчетах об их реализации</w:t>
        <w:br/>
      </w:r>
      <w:r>
        <w:rPr>
          <w:rFonts w:cs="Arial" w:ascii="Arial" w:hAnsi="Arial"/>
          <w:b/>
          <w:bCs/>
          <w:color w:val="26282F"/>
          <w:sz w:val="26"/>
          <w:szCs w:val="26"/>
          <w:u w:val="single"/>
        </w:rPr>
        <w:t>Открытое акционерное общество «Краспригород»</w:t>
      </w:r>
      <w:r>
        <w:rPr/>
        <w:br/>
        <w:t>(наименование субъекта естественной монополии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2976"/>
        <w:gridCol w:w="851"/>
        <w:gridCol w:w="3118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вестиционной программы (проекта инвестиционной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инвестиционного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оциально-экономический и бюджетный эффекты от реализации инвестицион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купаемости инвестицион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 (млн.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ый план реализации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еализации инвестицион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ая программа по приобретению билетопечатающих фискальных автоматов, утверждена Советом директоров Общества (протокол №2 от 16.07.2012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приобретения проездных документов на пригородные электропоез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риобретения проездных документов с использованием банковских карт, Единых социальных карт, транспортных ка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лн.руб. (источник финансирования накопленная амортизация ОАО «Краспригоро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реализ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вестиционная программа по приобретению билетопечатающих фискальных автоматов, утверждена Советом директоров Общества (протокол №12 от 22.02.2013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приобретения проездных документов на пригородные электропоез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риобретения проездных документов с использованием банковских карт, Единых социальных карт, транспортных ка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лн.руб. (источник финансирования накопленная амортизация ОАО «Краспригоро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ая программа по приобретению оборудования, утверждена Советом директоров Общества (протокол №12 от 22.02.2013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перевооружение рабочих мест (замена технически и морально устаревшего оборуд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морально и технически устаревшего оборудования является положительным фактором для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5 млн.руб. (источник финансирования накопленная амортизация ОАО «Краспригоро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1:00Z</dcterms:created>
  <dc:creator>Дарья Скурихина</dc:creator>
  <dc:description/>
  <cp:keywords/>
  <dc:language>en-US</dc:language>
  <cp:lastModifiedBy>Дарья Скурихина</cp:lastModifiedBy>
  <cp:lastPrinted>2013-04-22T16:02:00Z</cp:lastPrinted>
  <dcterms:modified xsi:type="dcterms:W3CDTF">2013-04-23T07:17:00Z</dcterms:modified>
  <cp:revision>5</cp:revision>
  <dc:subject/>
  <dc:title/>
</cp:coreProperties>
</file>