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400"/>
        <w:gridCol w:w="3444"/>
        <w:gridCol w:w="2958"/>
        <w:gridCol w:w="3997"/>
        <w:gridCol w:w="1833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№675-п от 18.12.1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о место </w:t>
            </w:r>
            <w:r>
              <w:rPr>
                <w:color w:val="000000"/>
                <w:sz w:val="21"/>
                <w:szCs w:val="21"/>
                <w:u w:val="single"/>
              </w:rPr>
              <w:t>по перевозке домашних животных, птиц</w:t>
            </w:r>
            <w:r>
              <w:rPr>
                <w:color w:val="000000"/>
                <w:sz w:val="21"/>
                <w:szCs w:val="21"/>
              </w:rPr>
              <w:t xml:space="preserve"> 1 пассажира (на расстояние до 70 км) в пригородном сообщении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дополнительной ручной клади</w:t>
            </w:r>
            <w:r>
              <w:rPr>
                <w:color w:val="000000"/>
                <w:sz w:val="21"/>
                <w:szCs w:val="21"/>
              </w:rPr>
              <w:t xml:space="preserve"> (до 50 кг), превышающей установленную норму бесплатного провоза, 1 пассажира (на расстояние до 70 км) в пригородном сообщении – 3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от 25.12.12г №90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«Об утверждении тарифов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 от 28.01.2014г. № 2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«О внесении изменений в постановление Правительства Республики Хакасия от 25.12.2012 № 903 «Об утверждении тарифов на проезд  железнодорожным транспортом в пригородном сообщении по Республике Хакасии»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36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42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четыре вагона и более -1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 №352 от 27.06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менее четырех вагонов (вагон на локомотивной тяге, направление Абакан-Ужур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бакан-Ужур)  на одну поездку 1 пассажира (1 зона) -125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Региональной энергетической комиссии  Кемеровской области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 от 11 марта 2014г.  №12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ОАО «Краспригород»  на одну поездку 1 пассажира (1 зона) железнодорожным транспортом  в пригородном сообщении на территории Кемеровской области на экономически обоснованном уровне - 24,8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ОАО «Краспригород» 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7,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1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00Z</dcterms:created>
  <dc:creator>user</dc:creator>
  <dc:description/>
  <cp:keywords/>
  <dc:language>en-US</dc:language>
  <cp:lastModifiedBy>user</cp:lastModifiedBy>
  <cp:lastPrinted>2014-03-19T15:31:00Z</cp:lastPrinted>
  <dcterms:modified xsi:type="dcterms:W3CDTF">2014-03-19T07:34:00Z</dcterms:modified>
  <cp:revision>34</cp:revision>
  <dc:subject/>
  <dc:title/>
</cp:coreProperties>
</file>