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516"/>
        <w:gridCol w:w="2958"/>
        <w:gridCol w:w="3997"/>
        <w:gridCol w:w="1833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от 25.12.12г №9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 от 28.01.2014г. № 2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«О внесении изменений в постановление Правительства Республики Хакасия от 25.12.2012 № 903 «Об утверждении тарифов на проезд  железнодорожным транспортом в пригородном сообщении по Республике Хакасии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департамента цен и тарифов Кемеровской области «Об установлении ОАО «Краспригород» тарифов на услуги по перевозке пассажиров железнодорожным транспортом в пригородном сообщении на территории Кемеровской области» от 19 сентября 2012 №66 (с учетом изменений согласно постановлению департамента цен и тарифов Кемеровской области от 19 апреля 2013г. №35, постановлению департамента цен и тарифов Кемеровской области от 30 апреля 2013г  №4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на территории Кемеровской области на экономически обоснованном уровне для ОАО «Краспригород»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9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цен и тарифов Кемеровской обла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5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user</cp:lastModifiedBy>
  <cp:lastPrinted>2014-01-29T16:04:00Z</cp:lastPrinted>
  <dcterms:modified xsi:type="dcterms:W3CDTF">2014-01-29T08:48:00Z</dcterms:modified>
  <cp:revision>32</cp:revision>
  <dc:subject/>
  <dc:title/>
</cp:coreProperties>
</file>