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400"/>
        <w:gridCol w:w="3444"/>
        <w:gridCol w:w="2958"/>
        <w:gridCol w:w="3997"/>
        <w:gridCol w:w="1833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» от 18.12.12 №675-п (с учетом изменений от 25.06.2014 №252-п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</w:t>
            </w:r>
            <w:r>
              <w:rPr>
                <w:color w:val="000000"/>
                <w:sz w:val="21"/>
                <w:szCs w:val="21"/>
                <w:u w:val="single"/>
              </w:rPr>
              <w:t>пассажира</w:t>
            </w:r>
            <w:r>
              <w:rPr>
                <w:color w:val="000000"/>
                <w:sz w:val="21"/>
                <w:szCs w:val="21"/>
              </w:rPr>
              <w:t xml:space="preserve"> железнодорожным транспортном в пригородном сообщении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на отдельных участках</w:t>
            </w:r>
            <w:r>
              <w:rPr>
                <w:color w:val="000000"/>
                <w:sz w:val="21"/>
                <w:szCs w:val="21"/>
              </w:rPr>
              <w:t xml:space="preserve"> железнодорожных путей общего пользования «Овинный – Красноярск - Сады», «Енисей - Красноярские столбы», «Бугач – Красноярск Северный» - 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в пригородном сообщении, </w:t>
            </w:r>
            <w:r>
              <w:rPr>
                <w:color w:val="000000"/>
                <w:sz w:val="21"/>
                <w:szCs w:val="21"/>
                <w:u w:val="single"/>
              </w:rPr>
              <w:t>за исключением</w:t>
            </w:r>
            <w:r>
              <w:rPr>
                <w:color w:val="000000"/>
                <w:sz w:val="21"/>
                <w:szCs w:val="21"/>
              </w:rPr>
              <w:t xml:space="preserve"> перевозок пассажиров на участках железнодорожных путей общего пользования «Овинный – Красноярск - Сады», «Енисей - Красноярские столбы», «Бугач – Красноярск Северный» - 1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3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о место по перевозке </w:t>
            </w:r>
            <w:r>
              <w:rPr>
                <w:color w:val="000000"/>
                <w:sz w:val="21"/>
                <w:szCs w:val="21"/>
                <w:u w:val="single"/>
              </w:rPr>
              <w:t>багажа</w:t>
            </w:r>
            <w:r>
              <w:rPr>
                <w:color w:val="000000"/>
                <w:sz w:val="21"/>
                <w:szCs w:val="21"/>
              </w:rPr>
              <w:t xml:space="preserve"> железнодорожным транспортном в пригородном сообщении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на отдельных участках железнодорожных путей общего пользования «Овинный – Красноярск - Сады», «Енисей - Красноярские столбы», «Бугач – Красноярск Северный» - 18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Тариф на одно место </w:t>
            </w:r>
            <w:r>
              <w:rPr>
                <w:color w:val="000000"/>
                <w:sz w:val="21"/>
                <w:szCs w:val="21"/>
                <w:u w:val="single"/>
              </w:rPr>
              <w:t>по перевозке домашних животных, птиц</w:t>
            </w:r>
            <w:r>
              <w:rPr>
                <w:color w:val="000000"/>
                <w:sz w:val="21"/>
                <w:szCs w:val="21"/>
              </w:rPr>
              <w:t xml:space="preserve"> 1 пассажира (на расстояние до 70 км) в пригородном сообщении, за исключением перевозок пассажиров на участках железнодорожных путей общего пользования «Овинный – Красноярск - Сады», «Енисей - Красноярские столбы», «Бугач – Красноярск Северный»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о место по перевозке </w:t>
            </w:r>
            <w:r>
              <w:rPr>
                <w:color w:val="000000"/>
                <w:sz w:val="21"/>
                <w:szCs w:val="21"/>
                <w:u w:val="single"/>
              </w:rPr>
              <w:t>дополнительной ручной клади</w:t>
            </w:r>
            <w:r>
              <w:rPr>
                <w:color w:val="000000"/>
                <w:sz w:val="21"/>
                <w:szCs w:val="21"/>
              </w:rPr>
              <w:t xml:space="preserve"> (до 50 кг), превышающей установленную норму бесплатного провоза, 1 пассажира (на расстояние до 70 км) в пригородном сообщении, за исключением перевозок пассажиров на участках железнодорожных путей общего пользования «Овинный – Красноярск - Сады», «Енисей - Красноярские столбы», «Бугач – Красноярск Северный» – 39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5.12.12 №903 «Об утверждении тарифов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 учетом изменений от 28.01.2014 №20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четыре и более вагонов  на одну поездку 1 пассажира (1 зона) -36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скиз-Абаза)  на одну поездку 1 пассажира (1 зона) -442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четыре вагона и более -15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менее четырех вагонов (вагон на локомотивной тяге, направление Аскиз-Абаза) -4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 №352 от 27.06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менее четырех вагонов (вагон на локомотивной тяге, направление Абакан-Ужур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бакан-Ужур)  на одну поездку 1 пассажира (1 зона) -125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Региональной энергетической комиссии  Кемеровской области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 от 11 марта 2014г.  №12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ОАО «Краспригород»  на одну поездку 1 пассажира (1 зона) железнодорожным транспортом  в пригородном сообщении на территории Кемеровской области на экономически обоснованном уровне - 24,8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Тариф ОАО «Краспригород»  на одну поездку 1 пассажира (1 зона), не имеющего права  бесплатного проезда железнодорожным транспортом  в пригородном сообщении на территории Кемеровской области  - 17,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регулирование не осуществляетс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6:00Z</dcterms:created>
  <dc:creator>user</dc:creator>
  <dc:description/>
  <cp:keywords/>
  <dc:language>en-US</dc:language>
  <cp:lastModifiedBy>user</cp:lastModifiedBy>
  <cp:lastPrinted>2014-07-01T10:59:00Z</cp:lastPrinted>
  <dcterms:modified xsi:type="dcterms:W3CDTF">2014-07-01T03:08:00Z</dcterms:modified>
  <cp:revision>38</cp:revision>
  <dc:subject/>
  <dc:title/>
</cp:coreProperties>
</file>