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«Об утверждении предельных тарифов на услуги по перевозке пассажиров и багажа  железнодорожным транспортом в пригородном сообщении» от 18.12.12 №675-п  ( с учетом изменений от 25.06.2014 №252-п, от 09.12.2014 №587-п « Об утверждении предельных тарифов на услуги по перевозке багажа железнодорожным транспортом в пригородном сообщении и внесении изменений в отдельные постановления Правительства Красноярского края об утверждении предельных тарифов на услуги по перевозке пассажиров и багажа железнодорожным транспортом в пригородном сообщении»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вердить предельный тариф на услуги по перевозке мелких домашних (комнатных) животных, собак (в том числе собак крупных пород и служебных собак) и птиц в качестве багажа железнодорожным транспортом в пригородном сообщении в размере 25% стоимости проезда взрослого пассажира по аналогичному маршруту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ые тарифы на услуги по перевозке багажа железнодорожным транспортом в пригородном сообщении, за исключением перевозок багажа на участках железнодорожных путей общего пользования Овинный-Красноярск-Сады, Енисей-Красноярские Столбы, Бугач-Красноярск-Северный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перевозка дополнительной ручной клади (до 50кг.), превышающий установленную норму бесплатного провоза на расстояние до 70 км. -39 руб./место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еревозка дополнительной ручной клади (до 50кг.), превышающий установленную норму бесплатного провоза на расстояние свыше 70 км. -56 руб./место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ые тарифы не услуги по перевозке пассажиров и багажа железнодорожным транспортом в пригородном сообщении на отдельных участках железнодорожных путей общего пользования на участках: Овинный-Красноярск-Сады, Енисей-Красноярские Столбы, Бугач-Красноярск-Северны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1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багажа  (за исключением провоза мелких домашних (комнатных) животных, собак (в том числе собак крупных пород и служебных собак и птиц) -1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в пригородном сообщении, </w:t>
            </w:r>
            <w:r>
              <w:rPr>
                <w:color w:val="000000"/>
                <w:sz w:val="21"/>
                <w:szCs w:val="21"/>
                <w:u w:val="single"/>
              </w:rPr>
              <w:t>за исключением</w:t>
            </w:r>
            <w:r>
              <w:rPr>
                <w:color w:val="000000"/>
                <w:sz w:val="21"/>
                <w:szCs w:val="21"/>
              </w:rPr>
              <w:t xml:space="preserve"> перевозок пассажиров на участках железнодорожных путей общего пользования «Овинный – Красноярск - Сады», «Енисей - Красноярские столбы», «Бугач – Красноярск Северный» - 1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3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5.12.12 №903 «Об утверждении тарифов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 учетом изменений от 28.01.2014 №20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четыре и более вагонов  на одну поездку 1 пассажира (1 зона) -3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скиз-Абаза)  на одну поездку 1 пассажира (1 зона) -442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четыре вагона и более -1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 поездку железнодорожным транспортом в пригородном сообщении по Республике Хакасия  детей в возрасте от 5 до 7 лет в электропоездах составностью четыре вагона и более (один  пассажир  на 1 зону) -7,5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менее четырех вагонов (вагон на локомотивной тяге, направление Аскиз-Абаза) -4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ариф на одну поездку железнодорожным транспортом в пригородном сообщении по Республике Хакасия в подвижном составе, составностью менее четырех вагонов (вагон на локомотивной тяге, направление Аскиз-Абаза) детей в возрасте от 5 до 7 лет (один пассажир на 1 зону) – 2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«Об утверждении тарифов на проезд железнодорожным транспортом в пригородном сообщении по Республике Хакасии»  №352 от 27.06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менее четырех вагонов (вагон на локомотивной тяге, направление Абакан-Ужур) -4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бакан-Ужур)  на одну поездку 1 пассажира (1 зона) -1257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30.09.2014г.  №468-2  «О внесении изменений в постановление региональной энергетической комиссии Кемеровской области от 11.03.2014 №121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Тариф ОАО «Краспригород»  на одну поездку 1 пассажира (1 зона), не имеющего права  бесплатного проезда железнодорожным транспортом  в пригородном сообщении на территории Кемеровской области  - 18,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ОАО «Краспригород»  на услугу по перевозке детей в возрасте от 5 до 7 лет  железнодорожным транспортом  в пригородном сообщении на территории Кемеровской области (одна поездка одного пассажира на 1 зону)   - 9,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Региональной энергетической комиссии  Кемеровской области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«Краспригород» от 11 марта 2014г.  №121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ОАО «Краспригород»  на одну поездку 1 пассажира (1 зона) железнодорожным транспортом  в пригородном сообщении на территории Кемеровской области на экономически обоснованном уровне - 24,8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 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на даты»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на 1 месяц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) для пассажиров,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1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14-12-11T17:08:00Z</cp:lastPrinted>
  <dcterms:modified xsi:type="dcterms:W3CDTF">2014-12-11T10:09:00Z</dcterms:modified>
  <cp:revision>49</cp:revision>
  <dc:subject/>
  <dc:title/>
</cp:coreProperties>
</file>