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2-т от 18.02.2020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3.2020г.: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07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9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1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9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2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2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304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2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9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 41-50                                1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 51-60                                1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 61-70                                2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238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2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2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3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3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4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4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50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53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5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5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 21-30                                1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 31-40                                1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2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3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4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5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54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8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6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7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75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9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840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36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о тарифной политики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24.12.2019г.  № 654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96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0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2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41-50                                  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1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71-80  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65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121-130                               7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0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1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2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1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6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3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4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4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48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5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5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57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4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5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7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8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 51-60                           1 0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 61-70                           1 0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17.12.2019г.  № 613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0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2,0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                6-1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6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9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96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4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9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7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0-02-19T16:11:00Z</cp:lastPrinted>
  <dcterms:modified xsi:type="dcterms:W3CDTF">2020-02-19T09:16:00Z</dcterms:modified>
  <cp:revision>127</cp:revision>
  <dc:subject/>
  <dc:title/>
</cp:coreProperties>
</file>