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516"/>
        <w:gridCol w:w="2958"/>
        <w:gridCol w:w="3997"/>
        <w:gridCol w:w="1833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№675-п от 18.12.1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о место </w:t>
            </w:r>
            <w:r>
              <w:rPr>
                <w:color w:val="000000"/>
                <w:sz w:val="21"/>
                <w:szCs w:val="21"/>
                <w:u w:val="single"/>
              </w:rPr>
              <w:t>по перевозке домашних животных, птиц</w:t>
            </w:r>
            <w:r>
              <w:rPr>
                <w:color w:val="000000"/>
                <w:sz w:val="21"/>
                <w:szCs w:val="21"/>
              </w:rPr>
              <w:t xml:space="preserve"> 1 пассажира (на расстояние до 70 км) в пригородном сообщении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дополнительной ручной клади</w:t>
            </w:r>
            <w:r>
              <w:rPr>
                <w:color w:val="000000"/>
                <w:sz w:val="21"/>
                <w:szCs w:val="21"/>
              </w:rPr>
              <w:t xml:space="preserve"> (до 50 кг), превышающей установленную норму бесплатного провоза, 1 пассажира (на расстояние до 70 км) в пригородном сообщении – 3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№903 от 25.1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четыре вагона и более -1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4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департамента цен и тарифов Кемеровской области «Об установлении ОАО «Краспригород» тарифов на услуги по перевозке пассажиров железнодорожным транспортом в пригородном сообщении на территории Кемеровской области» от 19 сентября 2012 №66 (с учетом изменений согласно постановлению департамента цен и тарифов Кемеровской области от 19 апреля 2013г. №35, постановлению департамента цен и тарифов Кемеровской области от 30 апреля 2013г  №4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на территории Кемеровской области на экономически обоснованном уровне для ОАО «Краспригород»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9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7,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партамент цен и тарифов Кемеровской област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3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6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3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00Z</dcterms:created>
  <dc:creator>user</dc:creator>
  <dc:description/>
  <cp:keywords/>
  <dc:language>en-US</dc:language>
  <cp:lastModifiedBy>Дарья Скурихина</cp:lastModifiedBy>
  <cp:lastPrinted>2013-04-30T16:40:00Z</cp:lastPrinted>
  <dcterms:modified xsi:type="dcterms:W3CDTF">2013-05-06T03:18:00Z</dcterms:modified>
  <cp:revision>17</cp:revision>
  <dc:subject/>
  <dc:title/>
</cp:coreProperties>
</file>