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516"/>
        <w:gridCol w:w="2958"/>
        <w:gridCol w:w="3997"/>
        <w:gridCol w:w="1833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№903 от 25.1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департамента цен и тарифов Кемеровской области «Об установлении ОАО «Краспригород» тарифов на услуги по перевозке пассажиров железнодорожным транспортом в пригородном сообщении на территории Кемеровской области» от 19 сентября 2012 №66 (с учетом изменений согласно постановлению департамента цен и тарифов Кемеровской области от 19 апреля 2013г. №35, постановлению департамента цен и тарифов Кемеровской области от 30 апреля 2013г  №4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на территории Кемеровской области на экономически обоснованном уровне для ОАО «Краспригород»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9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цен и тарифов Кемеровской обла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5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Дарья Скурихина</cp:lastModifiedBy>
  <cp:lastPrinted>2013-06-26T11:28:00Z</cp:lastPrinted>
  <dcterms:modified xsi:type="dcterms:W3CDTF">2013-06-28T09:03:00Z</dcterms:modified>
  <cp:revision>20</cp:revision>
  <dc:subject/>
  <dc:title/>
</cp:coreProperties>
</file>