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h217"/>
      <w:bookmarkEnd w:id="1"/>
    </w:p>
    <w:p>
      <w:pPr>
        <w:pStyle w:val="Style15"/>
        <w:jc w:val="right"/>
        <w:rPr>
          <w:rFonts w:ascii="Verdana" w:hAnsi="Verdana" w:cs="Verdana"/>
          <w:color w:val="000000"/>
          <w:sz w:val="18"/>
          <w:szCs w:val="18"/>
        </w:rPr>
      </w:pPr>
      <w:bookmarkStart w:id="2" w:name="l205"/>
      <w:bookmarkEnd w:id="2"/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Форма N 3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bookmarkStart w:id="3" w:name="h224"/>
      <w:bookmarkEnd w:id="3"/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ФОРМА РАСКРЫТИЯ ИНФОРМАЦИИ ОБ ИНВЕСТИЦИОННЫХ ПРОГРАММАХ (О ПРОЕКТАХ ИНВЕСТИЦИОННЫХ ПРОГРАММ) И ОТЧЕТАХ ОБ ИХ РЕАЛИЗАЦИИ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/>
        <w:t xml:space="preserve">(наименование субъекта естественной монополии) 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685"/>
        <w:gridCol w:w="1419"/>
        <w:gridCol w:w="1318"/>
        <w:gridCol w:w="1345"/>
        <w:gridCol w:w="1829"/>
        <w:gridCol w:w="767"/>
        <w:gridCol w:w="1548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4" w:name="l206"/>
            <w:bookmarkEnd w:id="4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 п/п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инвестиционной программы (проекта инвестиционной программы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Цели и задачи инвестиционного проект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жидаемые социально-экономический и бюджетный эффекты от реализации инвестиционного проек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рок окупаемости инвестиционного проект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ъем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а за счет средств бюджетов всех уровней бюджетной системы Российской Федерации (млн. рублей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5" w:name="l226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этапный план </w:t>
            </w:r>
            <w:bookmarkStart w:id="6" w:name="l207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ализации инвестиционного проек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тчет о реализации ивестиционной программы 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вестиционная программа по приобретению  многофункционального устройства  (2 ед.), система хранения данных (1 ед.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еспечение ускорения производственного процесса в отделах компан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эффективного функционирования информационных сист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ФУ -37 мес., система хранения данных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 мес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59 млн. руб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ОАО «Краспригород»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4г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орудование приобретено в 2014г., установлено  в 2014г.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вестиционная программа по приобретению  системы кондиционирования воздуха  (1 е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оптимальных климатических услов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бесперебойной работы вычислительного оборуд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 мес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 млн. руб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ОАО «Краспригород»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4г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орудование приобретено в 2014г., установлено  в 2014г.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вестиционная программа по приобретению  контрольно-кассового оборудования (22 ед.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еспечение высокой скорости оформления проездных документов на пригородные электропоезд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высокого качества обслуживания пассажир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 мес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,22млн. руб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ОАО «Краспригород»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орудование приобретено в 2014г., установлено  в 2014г.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вестиционная программа по вводу  контрольно-кассового оборудования (42 ед.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еспечение высокой скорости оформления проездных документов на пригородные электропоезд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высокого качества обслуживания пассажир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 мес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4 млн. руб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ОАО «Краспригород»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4г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орудование приобретено в 2013г., установлено  в 2014г.</w:t>
            </w:r>
          </w:p>
        </w:tc>
      </w:tr>
      <w:tr>
        <w:trPr>
          <w:trHeight w:val="16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highlight w:val="red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вестиционная программа по приобретению  многофункционального устройства  (6 ед.) и коммутационного оборудования( 2 е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еспечение ускорения производственного процесса в отделах компан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эффективного функционирования информационных сист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ФУ -37 мес., комм. об.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 мес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9 млн. руб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ОАО «Краспригород»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5г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орудование  планируется приобрести в 2015г., установить в 2015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highlight w:val="red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вестиционная программа по приобретению  источников бесперебойного питания (1 ед.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еспечение бесперебойного производственного процесса в отделах компан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эффективного функционирования информационных сист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 ме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 млн. руб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ОАО «Краспригород»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лан 2015г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орудование  планируется приобрести в 2015г., установить в 2015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20"/>
          <w:szCs w:val="19"/>
        </w:rPr>
        <w:t>    </w:t>
        <w:br/>
        <w:t>    </w:t>
      </w:r>
      <w:bookmarkStart w:id="7" w:name="l208"/>
      <w:bookmarkEnd w:id="7"/>
      <w:r>
        <w:rPr>
          <w:rFonts w:cs="Verdana" w:ascii="Verdana" w:hAnsi="Verdana"/>
          <w:color w:val="000000"/>
          <w:sz w:val="20"/>
          <w:szCs w:val="19"/>
        </w:rPr>
        <w:t xml:space="preserve">&lt;1&gt;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 </w:t>
        <w:br/>
        <w:t xml:space="preserve">  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>user</dc:creator>
  <dc:description/>
  <cp:keywords/>
  <dc:language>en-US</dc:language>
  <cp:lastModifiedBy>user</cp:lastModifiedBy>
  <cp:lastPrinted>2015-04-24T09:34:00Z</cp:lastPrinted>
  <dcterms:modified xsi:type="dcterms:W3CDTF">2015-04-24T02:42:00Z</dcterms:modified>
  <cp:revision>45</cp:revision>
  <dc:subject/>
  <dc:title/>
</cp:coreProperties>
</file>