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а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2" w:name="h220"/>
      <w:bookmarkEnd w:id="2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"О </w:t>
      </w:r>
      <w:bookmarkStart w:id="3" w:name="l213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ЕСТЕСТВЕННЫХ МОНОПОЛИЯХ", ВКЛЮЧАЯ СТРУКТУРУ ОСНОВНЫХ ПРОИЗВОДСТВЕННЫХ ЗАТРАТ НА ВЫПОЛНЕНИЕ РЕГУЛИРУЕМЫХ РАБОТ (ОКАЗАНИЕ УСЛУГ) </w:t>
        <w:br/>
        <w:t xml:space="preserve">ОАО «Краспригород» </w:t>
        <w:br/>
      </w:r>
      <w:bookmarkStart w:id="4" w:name="l193"/>
      <w:bookmarkEnd w:id="4"/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1487"/>
        <w:gridCol w:w="918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5" w:name="l194"/>
            <w:bookmarkEnd w:id="5"/>
            <w:r>
              <w:rPr>
                <w:rFonts w:cs="Verdana" w:ascii="Verdana" w:hAnsi="Verdana"/>
                <w:color w:val="000000"/>
                <w:sz w:val="20"/>
              </w:rPr>
              <w:t xml:space="preserve">Наименование показателей финансово-хозяйственной деятельности субъекта естественной монополии в сфере железнодорожных перевозо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Год (отчет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14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Доходы всего по основным видам деятельности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2,8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доходы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2,8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Расходы всего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57,07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расходы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57,07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расходы на оплату труд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1,5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отчисления на социальные нужд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2,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материал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,6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топлив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6" w:name="l195"/>
            <w:bookmarkEnd w:id="6"/>
            <w:r>
              <w:rPr>
                <w:rFonts w:cs="Verdana" w:ascii="Verdana" w:hAnsi="Verdana"/>
                <w:color w:val="000000"/>
                <w:sz w:val="20"/>
              </w:rPr>
              <w:t xml:space="preserve">- электроэнер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прочие материальные затрат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,4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амортизац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,4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проч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02,84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ибыль (убыток) всего по основным видам деятельности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384,27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рибыль (убыток)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384,27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рочие доходы всего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6,68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рочие расходы всего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,84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езультат от прочих доходов и расходов 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4,84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ибыль (убыток) до налогообложения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6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Налог на прибыль и иные аналогичные обязательства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,4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7" w:name="l214"/>
            <w:bookmarkEnd w:id="7"/>
            <w:r>
              <w:rPr>
                <w:rFonts w:cs="Verdana" w:ascii="Verdana" w:hAnsi="Verdana"/>
                <w:color w:val="000000"/>
                <w:sz w:val="20"/>
              </w:rPr>
              <w:t>Чистая прибыль (убыток)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32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19"/>
        </w:rPr>
        <w:t> </w:t>
      </w:r>
      <w:r>
        <w:rPr>
          <w:rFonts w:cs="Verdana" w:ascii="Verdana" w:hAnsi="Verdana"/>
          <w:color w:val="000000"/>
          <w:sz w:val="20"/>
          <w:szCs w:val="19"/>
        </w:rPr>
        <w:t>* данные представлены без учета прочих видов деятельности</w:t>
        <w:br/>
        <w:t xml:space="preserve">** чистая прибыль рассчитана с учетом прочих видов деятельности и соответствует  Форме 2 «Отчет о прибылях и убытках» </w:t>
        <w:br/>
        <w:t> </w:t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8" w:name="l196"/>
      <w:bookmarkStart w:id="9" w:name="l196"/>
      <w:bookmarkEnd w:id="9"/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10" w:name="l202"/>
      <w:bookmarkStart w:id="11" w:name="l202"/>
      <w:bookmarkEnd w:id="11"/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г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2" w:name="h223"/>
      <w:bookmarkEnd w:id="12"/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ОБЪЕМЫ ПЕРЕВОЗОК ПАССАЖИРОВ ЖЕЛЕЗНОДОРОЖНЫМ ТРАНСПОРТОМ ОБЩЕГО ПОЛЬЗОВАНИЯ В ПРИГОРОДНОМ СООБЩЕНИИ </w:t>
        <w:br/>
      </w:r>
      <w:r>
        <w:rPr>
          <w:rFonts w:cs="Verdana" w:ascii="Verdana" w:hAnsi="Verdana"/>
          <w:b/>
          <w:bCs/>
          <w:color w:val="000000"/>
        </w:rPr>
        <w:t>О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394"/>
        <w:gridCol w:w="928"/>
        <w:gridCol w:w="1208"/>
        <w:gridCol w:w="1208"/>
        <w:gridCol w:w="120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13" w:name="l203"/>
            <w:bookmarkEnd w:id="13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казател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Ед-ца из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2014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Количеств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1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Объемы перевозок пассажиров железнодорожным транспортом общего пользования (отправленные пассажиры) за год всего в пригородном сообщен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0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0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07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Краснояр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5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5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596</w:t>
            </w:r>
          </w:p>
        </w:tc>
      </w:tr>
      <w:tr>
        <w:trPr>
          <w:trHeight w:val="5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6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11</w:t>
            </w:r>
          </w:p>
        </w:tc>
      </w:tr>
      <w:tr>
        <w:trPr>
          <w:trHeight w:val="3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Бур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Иркут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Забайкаль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Объемы перевозок пассажиров железнодорожным транспортом общего пользования (перевезенные пассажиры) за год всего, в пригородном сообщен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0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0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07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Краснояр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5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5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59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6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1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Бур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Иркут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Забайкаль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I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14" w:name="l204"/>
            <w:bookmarkEnd w:id="14"/>
            <w:r>
              <w:rPr>
                <w:rFonts w:cs="Verdana" w:ascii="Verdana" w:hAnsi="Verdana"/>
                <w:color w:val="000000"/>
                <w:sz w:val="20"/>
              </w:rPr>
              <w:t xml:space="preserve">Пассажирооборот по инфраструктуре железнодорожного транспорта общего пользования за год в пригородном сообщен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9,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Краснояр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6,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,8</w:t>
            </w:r>
          </w:p>
        </w:tc>
      </w:tr>
      <w:tr>
        <w:trPr>
          <w:trHeight w:val="4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Бур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Иркут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Забайкаль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  <w:bookmarkStart w:id="15" w:name="l205"/>
      <w:bookmarkEnd w:id="15"/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i/>
          <w:iCs/>
          <w:color w:val="000000"/>
          <w:sz w:val="20"/>
          <w:szCs w:val="1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user</cp:lastModifiedBy>
  <cp:lastPrinted>2014-03-21T11:59:00Z</cp:lastPrinted>
  <dcterms:modified xsi:type="dcterms:W3CDTF">2015-04-24T01:37:00Z</dcterms:modified>
  <cp:revision>37</cp:revision>
  <dc:subject/>
  <dc:title/>
</cp:coreProperties>
</file>