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3-т от 17.02.2023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3.2023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3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  7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  9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44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1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1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18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2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2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3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3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3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3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40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4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4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4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4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4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46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4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50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5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5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5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5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5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62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5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3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24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26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2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3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3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3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4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4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   4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3            221-230                           4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4            231-240                           4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5            241-250                           4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6            251-260                           5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   5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8            271-280                           55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           281-290                           5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   59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            301-310                           61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2            311-320                           6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   65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4            331-340                           6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5            341-350                           7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7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7            361-370                           77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8            371-380                           8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9            381-390                           83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0            391-400                           8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1            401-410                           8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            411-420                           9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3            421-430                           9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4            431-440                           9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5            441-450                        1 0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            451-460                        1 024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0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8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21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6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0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4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8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24,8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65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40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446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48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527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56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60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64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690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73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771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81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85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89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933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97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 0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 05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 096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 13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177,4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1 2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25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29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 339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 38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 4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 46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61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22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83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4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30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67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429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49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551,7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61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674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73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796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858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91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98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 042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 103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 164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 2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28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 34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 409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 47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 53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 593,8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1 655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 71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 77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 8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 900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961,6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2 022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2 08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2 14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2 20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2 268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2 329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2 39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 4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 513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 574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 635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 69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 75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2 819,8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6,7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</w:t>
            </w:r>
            <w:r>
              <w:rPr>
                <w:sz w:val="21"/>
                <w:szCs w:val="21"/>
              </w:rPr>
              <w:t>27.12.2022 № 823</w:t>
            </w:r>
            <w:r>
              <w:rPr>
                <w:color w:val="000000"/>
                <w:sz w:val="21"/>
                <w:szCs w:val="21"/>
              </w:rPr>
              <w:t xml:space="preserve"> «</w:t>
            </w:r>
            <w:r>
              <w:rPr>
                <w:sz w:val="21"/>
                <w:szCs w:val="21"/>
              </w:rPr>
              <w:t>Об утверждении тарифов на проезд железнодорожным транспортом в пригородно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бщении по Республике Хакасии о признании утратившими силу отдельных постановлений Правительства Республики Хакасия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3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3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1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7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2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34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3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4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4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4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5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5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7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7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7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8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9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9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77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1 01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1 1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1 3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1 5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1 7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1 9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21.12.2022г.  № 998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3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3,64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6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4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2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85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9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44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6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2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3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5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6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4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4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3-02-20T14:55:00Z</cp:lastPrinted>
  <dcterms:modified xsi:type="dcterms:W3CDTF">2023-02-20T08:56:00Z</dcterms:modified>
  <cp:revision>158</cp:revision>
  <dc:subject/>
  <dc:title/>
</cp:coreProperties>
</file>