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   </w:t>
      </w:r>
      <w:bookmarkStart w:id="0" w:name="h216"/>
      <w:bookmarkEnd w:id="0"/>
    </w:p>
    <w:p>
      <w:pPr>
        <w:pStyle w:val="Style17"/>
        <w:ind w:firstLine="7655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Форма N 1 </w:t>
      </w:r>
    </w:p>
    <w:p>
      <w:pPr>
        <w:pStyle w:val="Style17"/>
        <w:spacing w:lineRule="auto" w:line="216"/>
        <w:ind w:firstLine="7655"/>
        <w:rPr>
          <w:iCs/>
          <w:color w:val="000000"/>
        </w:rPr>
      </w:pPr>
      <w:r>
        <w:rPr/>
        <w:t xml:space="preserve">к приказу ФСТ от 19 апреля 2011 г. N 158-т </w:t>
      </w:r>
    </w:p>
    <w:p>
      <w:pPr>
        <w:pStyle w:val="Normal"/>
        <w:autoSpaceDE w:val="false"/>
        <w:spacing w:lineRule="auto" w:line="216"/>
        <w:ind w:firstLine="7655"/>
        <w:rPr/>
      </w:pPr>
      <w:r>
        <w:rPr/>
        <w:t xml:space="preserve">"Об утверждении форм, сроков и периодичности раскрытия </w:t>
      </w:r>
    </w:p>
    <w:p>
      <w:pPr>
        <w:pStyle w:val="Normal"/>
        <w:autoSpaceDE w:val="false"/>
        <w:spacing w:lineRule="auto" w:line="216"/>
        <w:ind w:firstLine="7655"/>
        <w:rPr/>
      </w:pPr>
      <w:r>
        <w:rPr/>
        <w:t xml:space="preserve">информации субъектами естественных монополий в сфере </w:t>
      </w:r>
    </w:p>
    <w:p>
      <w:pPr>
        <w:pStyle w:val="Normal"/>
        <w:autoSpaceDE w:val="false"/>
        <w:spacing w:lineRule="auto" w:line="216"/>
        <w:ind w:firstLine="7655"/>
        <w:rPr/>
      </w:pPr>
      <w:r>
        <w:rPr/>
        <w:t>железнодорожных</w:t>
      </w:r>
      <w:r>
        <w:rPr>
          <w:rFonts w:cs="Arial" w:ascii="Arial" w:hAnsi="Arial"/>
          <w:sz w:val="26"/>
          <w:szCs w:val="26"/>
        </w:rPr>
        <w:t xml:space="preserve"> </w:t>
      </w:r>
      <w:r>
        <w:rPr/>
        <w:t>перевозок, а также правил заполнения этих форм"</w:t>
      </w:r>
    </w:p>
    <w:p>
      <w:pPr>
        <w:pStyle w:val="Style17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  <w:bookmarkStart w:id="1" w:name="h217"/>
      <w:bookmarkStart w:id="2" w:name="h217"/>
      <w:bookmarkEnd w:id="2"/>
    </w:p>
    <w:p>
      <w:pPr>
        <w:pStyle w:val="Style17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</w:rPr>
      </w:pPr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ФОРМА РАСКРЫТИЯ ИНФОРМАЦИИ О ЦЕНАХ (ТАРИФАХ) НА РАБОТЫ (УСЛУГИ) СУБЪЕКТОВ ЕСТЕСТВЕННЫХ </w:t>
      </w:r>
      <w:bookmarkStart w:id="3" w:name="l218"/>
      <w:bookmarkEnd w:id="3"/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МОНОПОЛИЙ, В ОТНОШЕНИИ КОТОРЫХ ПРИМЕНЯЕТСЯ ГОСУДАРСТВЕННОЕ РЕГУЛИРОВАНИЕ </w:t>
      </w:r>
    </w:p>
    <w:p>
      <w:pPr>
        <w:pStyle w:val="Style17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АО «Краспригород»</w:t>
      </w:r>
    </w:p>
    <w:p>
      <w:pPr>
        <w:pStyle w:val="Style17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</w:rPr>
      </w:pPr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(наименование субъекта естественной монополии)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2331"/>
        <w:gridCol w:w="3371"/>
        <w:gridCol w:w="2956"/>
        <w:gridCol w:w="3995"/>
        <w:gridCol w:w="1834"/>
      </w:tblGrid>
      <w:tr>
        <w:trPr>
          <w:tblHeader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bookmarkStart w:id="4" w:name="l186"/>
            <w:bookmarkEnd w:id="4"/>
            <w:r>
              <w:rPr>
                <w:rFonts w:cs="Verdana" w:ascii="Verdana" w:hAnsi="Verdana"/>
                <w:color w:val="000000"/>
                <w:sz w:val="20"/>
              </w:rPr>
              <w:t xml:space="preserve">N п/п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еречень работ (услуг) субъекта естественной монополии в сфере железнодорожных перевозок, тарифы (ставки сборов и платы) на которые регулируются государством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квизиты нормативного правового и иного акта федерального органа исполнительной власти по регулированию естественных монополий и (или) органов исполнительной власти субъектов Российской Федерации в области государственного регулирования тарифов, устанавливающие соответствующие тарифы, сборы и плату &lt;1&gt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Реквизиты нормативного правого и </w:t>
            </w:r>
            <w:bookmarkStart w:id="5" w:name="l187"/>
            <w:bookmarkEnd w:id="5"/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ого акта федерального органа исполнительной власти по регулированию естественных монополий и (или) органов исполнительной власти субъектов Российской Федерации в области государственного регулирования тарифов, определяющие индексацию тарифов, сборов и плату в текущем году &lt;1&gt;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Тарифы (ставки сборов и платы), установленные в соответствии с нормативными правовыми и иными актами федерального органа исполнительной власти по регулированию естественных монополий, органов исполнительной власти </w:t>
            </w:r>
            <w:bookmarkStart w:id="6" w:name="l209"/>
            <w:bookmarkEnd w:id="6"/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убъектов Российской Федерации в </w:t>
            </w:r>
            <w:bookmarkStart w:id="7" w:name="l188"/>
            <w:bookmarkEnd w:id="7"/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ласти государственного регулирования тарифов &lt;1&gt;, и сведения об их изменении &lt;2&gt;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именование органа исполнительной власти, осуществляющего государственное регулирование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узовые перевозк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ссажирские перевозки в дальнем следовани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о регулируемым работам (услугам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игородные пассажирские перевозки: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разовые (на одну поездку в одну сторону) &lt;3&gt;;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каз Министерства тарифной политики Красноярского края № 2-т от 18.02.2020г. Об установлении предельных тарифов на услуги по перевозке пассажиров железнодорожным транспортом в пригородном сообщении, оказываемые АО "Краспригород", а также об утверждении экономически обоснованного уровня тарифов на услуги по перевозке пассажиров железнодорожным транспортом в пригородном сообщении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каз Министерства тарифной политики Красноярского края от 15.06.2021г. № 11-т "О внесении изменений в приказ министерства тарифной политики Красноярского края от 18.02.2020г. № 2-т "Об установлении предельных тарифов на услуги по перевозке пассажиров железнодорожным транспортом в пригородном сообщении, оказываемые АО "Краспригород", а также об утверждении экономически обоснованного уровня тарифов на услуги по перевозке пассажиров железнодорожным транспортом в пригородном сообщении"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становить с 01.03.2020г.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Предельные тарифы на услуги по перевозке пассажиров железнодорожным транспортом в пригородном сообщении, оказываемые АО «Краспригород»,  маршрут которых начинается и заканчивается на отдельных участках железнодорожных путей общего пользования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на участках: Овинный-Красноярск-Сады, Енисей-Дивногорск, Бугач-Красноярск-Северный-Сады-2-Сады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размер тарифа на перевозку пассажира -22 руб.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тановить.:</w:t>
            </w:r>
          </w:p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Предельные тарифы на услуги по перевозке пассажиров железнодорожным транспортом составностью 4 вагона и более в пригородном сообщении, оказываемые АО «Краспригород», за исключением перевозок пассажиров, маршрут которых начинается и заканчивается  на участках железнодорожных путей общего пользования «Овинный-Красноярск-Сады», «Енисей-Дивногорск», «Бугач-Красноярск-Северный-Сады-2-Сады»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tabs>
                <w:tab w:val="clear" w:pos="708"/>
                <w:tab w:val="left" w:pos="3037" w:leader="none"/>
              </w:tabs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  0-10                                 2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11-20                                2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21-30                                3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  31-40                                4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41-50                                5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  51-60                                6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61-70                                6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              71-80                              107,0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              81-90                              11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            91-100                            13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           101-110                           13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           111-120                           14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           121-130                           15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           131-140                           16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           141-150                           22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           151-160                           23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            161-170                           24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           171-180                           26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           181-190                           277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0            191-200                           29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            201-210                           29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            211-220                           30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            221-230                           30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            231-240                           31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            241-250                           32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            251-260                           32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            261-270                           33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            271-280                           34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            281-290                           36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            291-300                           37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            301-310                           38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            311-320                           40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            321-330                           41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            331-340                           43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            341-350                           44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            351-360                           46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Предельные тарифы на услуги по перевозке пассажиров железнодорожным транспортом составностью до 3 вагонов включительно в пригородном сообщении, оказываемые АО «Краспригород»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  0-10                                 4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11-20                                6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21-30                                7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  31-40                                9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41-50                              10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  51-60                              11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61-70                              13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              71-80                              14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              81-90                              15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            91-100                            17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           101-110                           18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           111-120                           19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           121-130                           21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           131-140                           22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           141-150                           23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           151-160                           25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            161-170                           26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           171-180                           27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           181-190                           29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0            191-200                           304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1            201-210                           31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            211-220                           33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            221-230                           34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            231-240                           35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            241-250                           36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            251-260                           38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            261-270                           39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            271-280                           41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            281-290                           42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            291-300                           44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            301-310                           45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            311-320                           47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            321-330                           48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            331-340                           50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            341-350                           52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            351-360                           55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            361-370                           57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            371-380                           59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            381-390                           61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            391-400                           63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            401-410                           66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            411-420                           68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            421-430                           70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            431-440                           72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            441-450                           74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            451-460                           761,0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Экономически обоснованный уровень тарифа на услуги по перевозке пассажиров железнодорожным транспортом составностью 4 вагона и более в пригородном сообщении, оказываемые АО «Краспригород», за исключением перевозок пассажиров, маршрут которых начинается и заканчивается  на участках железнодорожных путей общего пользования «Овинный-Красноярск-Сады», «Енисей-Дивногорск», «Бугач-Красноярск-Северный-Сады-2-Сады»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tabs>
                <w:tab w:val="clear" w:pos="708"/>
                <w:tab w:val="left" w:pos="3037" w:leader="none"/>
              </w:tabs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  0-10                                 34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11-20                                69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21-30                              104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  31-40                              139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41-50                              17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  51-60                              208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61-70                              243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              71-80                              278,4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              81-90                              313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            91-100                            34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           101-110                           382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           111-120                           417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           121-130                           452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           131-140                           487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           141-150                           52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           151-160                           556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            161-170                           591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           171-180                           626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           181-190                           661,2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0            191-200                           696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1            201-210                           730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            211-220                           765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            221-230                           800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            231-240                           835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            241-250                           87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            251-260                           904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            261-270                           939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            271-280                           974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            281-290                        1 009,2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0            291-300                        1 04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            301-310                        1 078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            311-320                        1 113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            321-330                        1 148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            331-340                        1 183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            341-350                        1 21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            351-360                        1 252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Экономически обоснованный уровень тарифа на услуги по перевозке пассажиров железнодорожным транспортом составностью до 3 вагонов включительно в пригородном сообщении, оказываемые АО «Краспригород»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  0-10                                 50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11-20                              101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21-30                              152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  31-40                              203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41-50                              25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  51-60                              304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61-70                              355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              71-80                              406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              81-90                              457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            91-100                            50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           101-110                           558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           111-120                           609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           121-130                           660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           131-140                           711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           141-150                           76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           151-160                           812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            161-170                           863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           171-180                           914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           181-190                           965,2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0            191-200                        1 016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1            201-210                        1 066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            211-220                        1 117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            221-230                        1 168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            231-240                        1 219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            241-250                        1 27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            251-260                        1 320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            261-270                        1 371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            271-280                        1 422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            281-290                        1 473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            291-300                        1 52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            301-310                        1 574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            311-320                        1 625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            321-330                        1 676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            331-340                        1 727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            341-350                        1 77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            351-360                        1 828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            361-370                        1 879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            371-380                        1 930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            381-390                        1 981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            391-400                        2 03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            401-410                        2 082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            411-420                        2 133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            421-430                        2 184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            431-440                        2 235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            441-450                        2 28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            451-460                        2 336,8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Экономически обоснованный уровень тарифа на услуги по перевозке пассажиров железнодорожным транспортом в пригородном сообщении, оказываемые АО «Краспригород»,  маршрут которых начинается и заканчивается на отдельных участках железнодорожных путей общего пользования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на участках: Овинный-Красноярск-Сады, Енисей-Дивногорск, Бугач-Красноярск-Северный-Сады-2-Сады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размер тарифа на перевозку пассажира -44,50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нистерство тарифной политики Красноярского края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</w:rPr>
              <w:t xml:space="preserve">Министерство тарифной политики Красноярского края   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становление Правительства Республики Хакасия от 29.12.2020 № 733 «О внесении изменений в постановление Правительства Республики Хакасия от 25.12.2012  № 903 «Об утверждении  тарифов  на проезд железнодорожным транспортом в пригородном сообщении по Республике Хакасии» </w:t>
            </w:r>
          </w:p>
          <w:p>
            <w:pPr>
              <w:pStyle w:val="Normal"/>
              <w:ind w:left="128" w:hanging="12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28" w:hanging="1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становить  с 01.01.2021 г. для АО «Краспригород»: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Тарифы на проезд железнодорожным транспортом в пригородном сообщении по Республике Хакасия в электропоездах составностью четыре и более вагонов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  0-10                                 1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11-20                                2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21-30                                3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  31-40                                4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41-50                                5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  51-60                                5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61-70                                6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              71-80                                99,0</w:t>
            </w:r>
          </w:p>
          <w:p>
            <w:pPr>
              <w:pStyle w:val="Normal"/>
              <w:tabs>
                <w:tab w:val="clear" w:pos="708"/>
                <w:tab w:val="left" w:pos="2819" w:leader="none"/>
                <w:tab w:val="left" w:pos="2980" w:leader="none"/>
              </w:tabs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              81-90                              11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            91-100                            12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           101-110                           12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           111-120                           13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           121-130                           14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           131-140                           15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           141-150                           20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           151-160                           22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            161-170                           22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           171-180                           24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           181-190                           26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           191-200                           26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Тарифы на проезд железнодорожным транспортом в пригородном сообщении по Республике Хакасия в электропоездах составностью четыре и более вагонов для детей в возрасте  от 5 до 7 лет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0-10                                     9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11-20                                  14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21-30                                  17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31-40                                  2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41-50                                  26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51-60                                  27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61-70                                  3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            71-80                                  49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            81-90                                  5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          91-100                                6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         101-110                               6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         111-120                               6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         121-130                               7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         131-140                               77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         141-150                             10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         151-160                             110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          161-170                             11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         171-180                             123,0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         181-190                             13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         191-200                             130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Тарифы на проезд железнодорожным транспортом в пригородном сообщении по Республике Хакасия в подвижном составе составностью менее четырех вагонов (вагон на локомотивной тяге, направление Аскиз-Абаза): 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               0-10                                  59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               11-20                                79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               21-30                                8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               31-40                              10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5               41-50                              12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6               51-60                              13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7               61-70                              15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Тарифы на проезд железнодорожным транспортом в пригородном сообщении по Республике Хакасия в подвижном составе составностью менее четырех вагонов (вагон на локомотивной тяге, направление Аскиз-Абаза)  для детей в возрасте от 5 до 7 лет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  0-10                                 29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11-20                                39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21-30                                4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  31-40                                52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41-50                                6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  51-60                                6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61-70                                75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Тарифы на проезд железнодорожным транспортом в пригородном сообщении по Республике Хакасия на экономически обоснованном уровне в электропоездах составностью четыре и более вагонов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                0-10                                 44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               11-20                                6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               21-30                                8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               31-40                              11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5               41-50                              12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6               51-60                              13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7               61-70                              157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8               71-80                              23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9               81-90                              269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0             91-100                            29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1            101-110                           31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2            111-120                           329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3            121-130                           35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4            131-140                           37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5            141-150                           50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6            151-160                           52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7            161-170                           54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8            171-180                           596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9            181-190                           62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0            191-200                           65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Тарифы на проезд железнодорожным транспортом в пригородном сообщении по Республике Хакасия на экономически обоснованном уровне в подвижном составе составностью менее четырех вагонов (вагон на локомотивной тяге, направление Аскиз-Абаза)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                0-10                               49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               11-20                              65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               21-30                              72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               31-40                              859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5               41-50                           1 007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6                51-60                           1 137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7                61-70                           1 25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вительство Республики  Хакасия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right="143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Постановление Правительства Республики Хакасия от 28.12.2021г. № 711 «О внесении изменений в некоторые постановления Правительства Республики Хакасия в сфере государственного регулирования цен (тарифов)» </w:t>
            </w:r>
          </w:p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твердить и ввести в действие с 01 декабря по 31 декабря 2021 года для  АО «Краспригород»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Тарифы на проезд железнодорожным транспортом в пригородном сообщении по Республике Хакасия на экономически обоснованном уровне в электропоездах составностью четыре и более вагонов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                0-10                                 7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               11-20                                12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               21-30                                14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               31-40                                20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5               41-50                              214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6               51-60                              236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7               61-70                              279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8               71-80                              42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9               81-90                              48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0             91-100                            52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1            101-110                           55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2            111-120                           587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3            121-130                           63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4            131-140                          664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5            141-150                           896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6            151-160                           937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7            161-170                           969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8            171-180                           1064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9            181-190                           1116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0            191-200                           117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Тарифы на проезд железнодорожным транспортом в пригородном сообщении по Республике Хакасия на экономически обоснованном уровне в подвижном составе составностью менее четырех вагонов (вагон на локомотивной тяге, направление Аскиз-Абаза)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                0-10                               889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               11-20                              1 17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               21-30                              1 28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               31-40                              1 53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5               41-50                              1 797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6                51-60                           2 03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 61-70                           2 23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вительство Республики  Хакасия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тановление Региональной энергетической комиссии  Кузбасса от 17.12.2020г.  № 594  «Об установлении тарифов на услуги по перевозке пассажиров железнодорожным транспортом в пригородном сообщении на территории Кемеровской области-Кузбасса для АО «Краспригород»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Установить  с 01.01.2021 г. для АО «Краспригород»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1.1.Тариф на услугу по перевозке пассажиров железнодорожным транспортом в пригородном сообщении на территории Кемеровской области-Кузбасса на экономически обоснованном уровне в размере 2,10 рублей за пассажиро-километр.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.Тарифы на услуги по перевозке пассажиров, не имеющих права бесплатного проезда  железнодорожным транспортом в пригородном сообщении на территории Кемеровской области-Кузбасса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она       Расстояние, км.        Тариф, руб.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   1-5                                  2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  6-15                                3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16-25                                4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  26-35                                4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36-45                                5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  46-55                                5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56-65                                6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              66-75                                7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3.Тарифы на услуги по перевозке детей в возрасте от 5 до 7 лет  железнодорожным транспортом  в пригородном сообщении на территории Кемеровской области-Кузбасса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она       Расстояние, км.        Тариф, руб.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                1-5        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1</w:t>
            </w:r>
            <w:r>
              <w:rPr>
                <w:color w:val="000000"/>
                <w:sz w:val="21"/>
                <w:szCs w:val="21"/>
              </w:rPr>
              <w:t>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  6-15                                1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16-25                                1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  26-35                                2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36-45                                2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               46-55     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2</w:t>
            </w:r>
            <w:r>
              <w:rPr>
                <w:color w:val="000000"/>
                <w:sz w:val="21"/>
                <w:szCs w:val="21"/>
              </w:rPr>
              <w:t>8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56-65                                31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              66-75                                3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гиональная энергетическая комиссия  Кузбасса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абонементные (на несколько поездок) &lt;4&gt;.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Абонементные билеты в пригородном сообщении: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1)  </w:t>
            </w:r>
            <w:r>
              <w:rPr>
                <w:b/>
                <w:color w:val="000000"/>
                <w:sz w:val="21"/>
                <w:szCs w:val="21"/>
              </w:rPr>
              <w:t>по  Красноярскому  краю</w:t>
            </w:r>
            <w:r>
              <w:rPr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оставностью 4 вагона и более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выходного дня» на 1 месяц,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1 внутригородской абонементный билет на участках железнодорожных путей общего пользования «Овинный – Красноярск - Сады», «Енисей - Дивногорск», «Бугач – Красноярск- Северный-Сады2-Сады» </w:t>
            </w:r>
            <w:r>
              <w:rPr>
                <w:color w:val="000000"/>
                <w:sz w:val="21"/>
                <w:szCs w:val="21"/>
                <w:u w:val="single"/>
              </w:rPr>
              <w:t>«ежедневно» на 5 дней</w:t>
            </w:r>
            <w:r>
              <w:rPr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- 1 внутригородской абонементный билет на участках железнодорожных путей общего пользования «Овинный – Красноярск - Сады», «Енисей - Дивногорск», «Бугач – Красноярск- Северный-Сады2-Сады» </w:t>
            </w:r>
            <w:r>
              <w:rPr>
                <w:color w:val="000000"/>
                <w:sz w:val="21"/>
                <w:szCs w:val="21"/>
                <w:u w:val="single"/>
              </w:rPr>
              <w:t>«рабочего дня» на 10 дней</w:t>
            </w:r>
            <w:r>
              <w:rPr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- 1 внутригородской абонементный билет на участках железнодорожных путей общего пользования «Овинный – Красноярск - Сады», «Енисей - Дивногорск», «Бугач – Красноярск- Северный-Сады2-Сады» «на даты»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оставностью  менее 4 вагонов: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выходно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2) </w:t>
            </w:r>
            <w:r>
              <w:rPr>
                <w:b/>
                <w:color w:val="000000"/>
                <w:sz w:val="21"/>
                <w:szCs w:val="21"/>
              </w:rPr>
              <w:t>по Республике Хакасия: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оставностью 4 вагона и более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1 абонементный билет на 1 месяц «ежедневно»  на 10 км;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выходно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-1 абонементный билет «на даты» на 10 км.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оставностью  менее 4 вагонов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1 абонементный билет на 1 месяц «ежедневно»  на 10 км; 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-1 абонементный билет «выходного дня» на 1 месяц на 10 км;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1 абонементный билет «на даты» на 10 км.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3) </w:t>
            </w:r>
            <w:r>
              <w:rPr>
                <w:b/>
                <w:color w:val="000000"/>
                <w:sz w:val="21"/>
                <w:szCs w:val="21"/>
              </w:rPr>
              <w:t xml:space="preserve">по Кемеровской области 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А) для пассажиров, имеющих право бесплатного проезда в пригородном сообщении </w:t>
            </w:r>
            <w:r>
              <w:rPr>
                <w:color w:val="000000"/>
                <w:sz w:val="21"/>
                <w:szCs w:val="21"/>
              </w:rPr>
              <w:t>на территории Кемеровской области</w:t>
            </w:r>
            <w:r>
              <w:rPr>
                <w:b/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-1 абонементный билет «выходного дня» на 1 месяц на 10 км;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Б) для пассажиров, не имеющих право бесплатного проезда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выходно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 10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924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64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8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100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764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4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95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28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798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 95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708 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 478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5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52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882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 50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60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 26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казание услуг инфраструктуры при: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грузовых перевозка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ассажирских перевозках в дальних поезда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ассажирских перевозках в пригородных поезда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 </w:t>
      </w:r>
      <w:bookmarkStart w:id="8" w:name="sub_11111"/>
      <w:r>
        <w:rPr>
          <w:sz w:val="20"/>
          <w:szCs w:val="20"/>
        </w:rPr>
        <w:t xml:space="preserve">*(1) </w:t>
      </w:r>
      <w:hyperlink r:id="rId2">
        <w:r>
          <w:rPr>
            <w:rStyle w:val="InternetLink"/>
            <w:color w:val="106BBE"/>
            <w:sz w:val="20"/>
            <w:szCs w:val="20"/>
          </w:rPr>
          <w:t>Пункт 11</w:t>
        </w:r>
      </w:hyperlink>
      <w:r>
        <w:rPr>
          <w:sz w:val="20"/>
          <w:szCs w:val="20"/>
        </w:rPr>
        <w:t xml:space="preserve"> Стандартов раскрытия информации субъектами естественных монополий в сфере железнодорожных перевозок, утвержденных </w:t>
      </w:r>
      <w:hyperlink r:id="rId3">
        <w:r>
          <w:rPr>
            <w:rStyle w:val="InternetLink"/>
            <w:color w:val="106BBE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27.11.2010 N 939 (Собрание законодательства Российской Федерации, 2010, N 49, ст. 6517).</w:t>
      </w:r>
    </w:p>
    <w:p>
      <w:pPr>
        <w:pStyle w:val="Normal"/>
        <w:autoSpaceDE w:val="false"/>
        <w:ind w:firstLine="720"/>
        <w:jc w:val="both"/>
        <w:rPr/>
      </w:pPr>
      <w:bookmarkStart w:id="9" w:name="sub_11222"/>
      <w:bookmarkEnd w:id="8"/>
      <w:bookmarkEnd w:id="9"/>
      <w:r>
        <w:rPr>
          <w:sz w:val="20"/>
          <w:szCs w:val="20"/>
        </w:rPr>
        <w:t>*(2) Тарифы, сборы и плата устанавливаются в виде фиксированных (предельных) ценовых ставок тарифов, сборов и платы. Фиксированные (предельные) ставки тарифов, сборов и платы могут устанавливаться как в виде абсолютных значений, так и в виде индексов к действующему уровню тарифов, сборов и платы (</w:t>
      </w:r>
      <w:hyperlink r:id="rId4">
        <w:r>
          <w:rPr>
            <w:rStyle w:val="InternetLink"/>
            <w:color w:val="106BBE"/>
            <w:sz w:val="20"/>
            <w:szCs w:val="20"/>
          </w:rPr>
          <w:t>пункт 9</w:t>
        </w:r>
      </w:hyperlink>
      <w:r>
        <w:rPr>
          <w:sz w:val="20"/>
          <w:szCs w:val="20"/>
        </w:rPr>
        <w:t xml:space="preserve"> Положения о государственном регулировании и контроле тарифов, сборов и платы в отношении работ (услуг) субъектов естественных монополий в сфере железнодорожных перевозок, утвержденного </w:t>
      </w:r>
      <w:hyperlink r:id="rId5">
        <w:r>
          <w:rPr>
            <w:rStyle w:val="InternetLink"/>
            <w:color w:val="106BBE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05.08.2009 N 643 (Собрание законодательства Российской Федерации, 2009, N 32, ст. 4051).</w:t>
      </w:r>
    </w:p>
    <w:p>
      <w:pPr>
        <w:pStyle w:val="Normal"/>
        <w:autoSpaceDE w:val="false"/>
        <w:ind w:firstLine="720"/>
        <w:jc w:val="both"/>
        <w:rPr/>
      </w:pPr>
      <w:bookmarkStart w:id="10" w:name="sub_11222"/>
      <w:bookmarkStart w:id="11" w:name="sub_11333"/>
      <w:bookmarkEnd w:id="10"/>
      <w:bookmarkEnd w:id="11"/>
      <w:r>
        <w:rPr>
          <w:sz w:val="20"/>
          <w:szCs w:val="20"/>
        </w:rPr>
        <w:t xml:space="preserve">*(3) Исходя из решения органа исполнительной власти субъекта Российской Федерации, принятому в соответствии с </w:t>
      </w:r>
      <w:hyperlink r:id="rId6">
        <w:r>
          <w:rPr>
            <w:rStyle w:val="InternetLink"/>
            <w:color w:val="106BBE"/>
            <w:sz w:val="20"/>
            <w:szCs w:val="20"/>
          </w:rPr>
          <w:t>Положением</w:t>
        </w:r>
      </w:hyperlink>
      <w:r>
        <w:rPr>
          <w:sz w:val="20"/>
          <w:szCs w:val="20"/>
        </w:rPr>
        <w:t xml:space="preserve"> 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 и о пределах такого регулирования и контроля, утвержденного </w:t>
      </w:r>
      <w:hyperlink r:id="rId7">
        <w:r>
          <w:rPr>
            <w:rStyle w:val="InternetLink"/>
            <w:color w:val="106BBE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10.12.2008 N 950 "Собрание законодательства Российской Федерации, 2008, N 50, ст. 5971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2" w:name="sub_11333"/>
      <w:bookmarkStart w:id="13" w:name="sub_11444"/>
      <w:bookmarkEnd w:id="12"/>
      <w:r>
        <w:rPr>
          <w:sz w:val="20"/>
          <w:szCs w:val="20"/>
        </w:rPr>
        <w:t>*(4) Субъект естественной монополии указывает тарифы для каждого из вариантов абонементного тарифа.</w:t>
      </w:r>
      <w:bookmarkEnd w:id="13"/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textAlignment w:val="top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0772.1011" TargetMode="External"/><Relationship Id="rId3" Type="http://schemas.openxmlformats.org/officeDocument/2006/relationships/hyperlink" Target="garantf1://12080772.0" TargetMode="External"/><Relationship Id="rId4" Type="http://schemas.openxmlformats.org/officeDocument/2006/relationships/hyperlink" Target="garantf1://96053.1009" TargetMode="External"/><Relationship Id="rId5" Type="http://schemas.openxmlformats.org/officeDocument/2006/relationships/hyperlink" Target="garantf1://96053.0" TargetMode="External"/><Relationship Id="rId6" Type="http://schemas.openxmlformats.org/officeDocument/2006/relationships/hyperlink" Target="garantf1://12063957.1000" TargetMode="External"/><Relationship Id="rId7" Type="http://schemas.openxmlformats.org/officeDocument/2006/relationships/hyperlink" Target="garantf1://12063957.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26:00Z</dcterms:created>
  <dc:creator>user</dc:creator>
  <dc:description/>
  <cp:keywords/>
  <dc:language>en-US</dc:language>
  <cp:lastModifiedBy>user</cp:lastModifiedBy>
  <cp:lastPrinted>2021-06-16T14:17:00Z</cp:lastPrinted>
  <dcterms:modified xsi:type="dcterms:W3CDTF">2021-12-30T04:37:00Z</dcterms:modified>
  <cp:revision>138</cp:revision>
  <dc:subject/>
  <dc:title/>
</cp:coreProperties>
</file>