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аз Министерства тарифной политики Красноярского края № 2-т от 18.02.2020г. Об установлении предельных тарифов на услуги по перевозке пассажиров железнодорожным транспортом в пригородном сообщении, оказываемые АО "Краспригород"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с 01.03.2020г.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07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6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9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10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4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7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8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9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21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2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304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22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 31-40                                1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 41-50                                14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 51-60                                17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 61-70                                2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238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26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29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3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3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38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41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4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47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50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53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5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59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8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 21-30                                12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 31-40                                16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21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2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29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33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3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4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46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50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5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58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6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67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71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7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79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840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3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 xml:space="preserve">Министерство тарифной политики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4.12.2019г.  № 654 «О внесении изменений в постановление Правительства Республики Хакасия от 25.12.2012  № 903 «Об утверждении 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20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  96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2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0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1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3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 для детей в возрасте 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0-10                                     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11-20                                  13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21-30                                  1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31-40                                  22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41-50                                  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51-60                                  2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61-70                                  31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71-80                                  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81-90                                  5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91-100                                5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101-110                               6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111-120                               65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121-130                               7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131-140                               7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141-150                             10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151-160                             10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161-170                             11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171-180                             118,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181-190                             12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191-200                             13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0-10                                  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7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8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1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3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14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  для детей в возрасте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4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5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6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7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6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7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  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0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1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21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23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25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2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2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3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3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4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47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48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52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54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5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4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5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6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76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8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 51-60                           1 01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 61-70                           1 09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15.12.2020г.  № 691 «О внесении изменений в постановление Правительства Республики Хакасия от 25.12.2012  № 903 «Об утверждении 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твердить и ввести в действие с 01 ноября по 31 декабря 2020 года для АО «Краспригород»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6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8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10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  1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5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6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20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30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3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37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39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41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44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47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6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67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6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75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79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8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79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1 04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1 16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 38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 60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 51-60                           1 82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 61-70                           1 98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емеровской области от 17.12.2019г.  № 613 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АО «Краспригород»</w:t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узбасса от 24.09.2020г.  № 226 "О в</w:t>
            </w:r>
            <w:r>
              <w:rPr>
                <w:bCs/>
                <w:kern w:val="2"/>
                <w:sz w:val="21"/>
                <w:szCs w:val="21"/>
              </w:rPr>
              <w:t>несении изменений в постановление региональной энергетической комиссии Кемеровской области от 17.12.2019 №  613  «Об установлении тарифов на услуги по перевозке пассажиров   железнодорожным транспортом в пригородном сообщении на территории Кемеровской области  для АО «Краспригород»</w:t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  с 01.01.2020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в размере 2,08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 1-5                                  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  6-15                                2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16-25                                3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26-35                                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36-45                                5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46-55                                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56-65                                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66-75                                7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Тарифы на услуги по перевозке детей в возрасте от 5 до 7 лет  железнодорожным транспортом  в пригородном сообщении на территории Кемеровской области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                1-5   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                 6-1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4</w:t>
            </w:r>
            <w:r>
              <w:rPr>
                <w:color w:val="000000"/>
                <w:sz w:val="21"/>
                <w:szCs w:val="21"/>
              </w:rPr>
              <w:t>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              16-2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8</w:t>
            </w:r>
            <w:r>
              <w:rPr>
                <w:color w:val="000000"/>
                <w:sz w:val="21"/>
                <w:szCs w:val="21"/>
              </w:rPr>
              <w:t>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              26-3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1</w:t>
            </w:r>
            <w:r>
              <w:rPr>
                <w:color w:val="000000"/>
                <w:sz w:val="21"/>
                <w:szCs w:val="21"/>
              </w:rPr>
              <w:t>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              36-4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              46-5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3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              66-7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color w:val="000000"/>
                <w:sz w:val="21"/>
                <w:szCs w:val="21"/>
              </w:rPr>
              <w:t>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тупает в силу с 01.10.2020г.:</w:t>
            </w:r>
          </w:p>
          <w:p>
            <w:pPr>
              <w:pStyle w:val="Normal"/>
              <w:ind w:left="145" w:right="186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  для АО «Краспригород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4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с </w:t>
            </w:r>
            <w:r>
              <w:rPr>
                <w:bCs/>
                <w:sz w:val="21"/>
                <w:szCs w:val="21"/>
              </w:rPr>
              <w:t>01.10.2020 в размере 3,32 рублей за пассажиро-километр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1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2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6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9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96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43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39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4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4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21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8:00Z</dcterms:created>
  <dc:creator>user</dc:creator>
  <dc:description/>
  <cp:keywords/>
  <dc:language>en-US</dc:language>
  <cp:lastModifiedBy>user</cp:lastModifiedBy>
  <cp:lastPrinted>2020-12-18T14:16:00Z</cp:lastPrinted>
  <dcterms:modified xsi:type="dcterms:W3CDTF">2020-12-18T08:12:00Z</dcterms:modified>
  <cp:revision>5</cp:revision>
  <dc:subject/>
  <dc:title/>
</cp:coreProperties>
</file>