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891"/>
        <w:gridCol w:w="1543"/>
      </w:tblGrid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C30"/>
            <w:bookmarkStart w:id="3" w:name="RANGE!A1%3AC30"/>
            <w:bookmarkEnd w:id="3"/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Форма N 2-а </w:t>
            </w:r>
          </w:p>
        </w:tc>
      </w:tr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>
          <w:trHeight w:val="156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ЕСТЕСТВЕННЫХ МОНОПОЛИЯХ", ВКЛЮЧАЯ СТРУКТУРУ ОСНОВНЫХ ПРОИЗВОДСТВЕННЫХ ЗАТРАТ НА ВЫПОЛНЕНИЕ РЕГУЛИРУЕМЫХ РАБОТ (ОКАЗАНИЕ УСЛУГ)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О «Краспригород»</w:t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(наименование субъекта естественной монополии) </w:t>
            </w:r>
          </w:p>
        </w:tc>
      </w:tr>
      <w:tr>
        <w:trPr>
          <w:trHeight w:val="315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 (отчет)</w:t>
            </w:r>
          </w:p>
        </w:tc>
      </w:tr>
      <w:tr>
        <w:trPr>
          <w:trHeight w:val="555" w:hRule="atLeast"/>
        </w:trPr>
        <w:tc>
          <w:tcPr>
            <w:tcW w:w="6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99,44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99,4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 031,77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 031,7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расходы на оплату труда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7,9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отчисления на социальные нужд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8,4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материал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топливо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электроэнерг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материальные затрат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,92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амортизац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,71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6,80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632,33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632,33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очие до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44,86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очие 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езультат от прочих доходов и расходов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34,11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рибыль (убыток) до налогообложения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лог на прибыль и иные аналогичные обязательства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3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Чистая прибыль (убыток)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,71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 данные представлены без учета прочих видов деятельности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и возмещения убытков прошлых л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* чистая прибыль рассчитана с учетом прочих видов деятельности и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возмещения убытков от перевозок пассажиров в пригородном сообщении по территории Республики Бурятия за 2011 год, 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ответствует  Форме 2 «Отчет о прибылях и убытках»</w:t>
            </w:r>
          </w:p>
        </w:tc>
      </w:tr>
    </w:tbl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4" w:name="l202"/>
      <w:bookmarkStart w:id="5" w:name="l202"/>
      <w:bookmarkEnd w:id="5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6" w:name="h223"/>
      <w:bookmarkEnd w:id="6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64"/>
        <w:gridCol w:w="1259"/>
        <w:gridCol w:w="1207"/>
        <w:gridCol w:w="1207"/>
        <w:gridCol w:w="12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7" w:name="l203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N 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Ед-ца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9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9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93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4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4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,442</w:t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2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23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бъемы перевозок пассажиров железнодорожным транспортом общего пользования (перевезенные пассажиры) за год всего,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9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9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,93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4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4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,44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25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23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8" w:name="l204"/>
            <w:bookmarkEnd w:id="8"/>
            <w:r>
              <w:rPr>
                <w:rFonts w:cs="Verdana" w:ascii="Verdana" w:hAnsi="Verdana"/>
                <w:color w:val="000000"/>
                <w:sz w:val="20"/>
              </w:rPr>
              <w:t>Пассажирооборот по инфраструктуре железнодорожного транспорта общего пользования за год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62,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35,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,0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9" w:name="l205"/>
      <w:bookmarkEnd w:id="9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 xml:space="preserve">* Объемы перевозок </w:t>
      </w:r>
      <w:r>
        <w:rPr>
          <w:rFonts w:cs="Verdana" w:ascii="Verdana" w:hAnsi="Verdana"/>
          <w:color w:val="000000"/>
          <w:sz w:val="20"/>
        </w:rPr>
        <w:t xml:space="preserve"> по регулируемым тарифам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23-04-17T11:32:00Z</cp:lastPrinted>
  <dcterms:modified xsi:type="dcterms:W3CDTF">2023-04-17T04:52:00Z</dcterms:modified>
  <cp:revision>55</cp:revision>
  <dc:subject/>
  <dc:title/>
</cp:coreProperties>
</file>