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l205"/>
      <w:bookmarkStart w:id="2" w:name="h217"/>
      <w:bookmarkEnd w:id="1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12"/>
        <w:gridCol w:w="1563"/>
        <w:gridCol w:w="1419"/>
        <w:gridCol w:w="1143"/>
        <w:gridCol w:w="3074"/>
        <w:gridCol w:w="1061"/>
        <w:gridCol w:w="119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в 2022 году не приобреталось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 по приобрет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3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обретение  и установка аппаратной платформы UserGate D200 с сертификатом ФСТЭК и лицензиия без ограничений числа пользователей </w:t>
              <w:br/>
              <w:t xml:space="preserve"> (1 ед.)  - 0,647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23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3г., ввести в эксплуатацию в 2023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    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user</dc:creator>
  <dc:description/>
  <cp:keywords/>
  <dc:language>en-US</dc:language>
  <cp:lastModifiedBy>User</cp:lastModifiedBy>
  <cp:lastPrinted>2023-04-17T10:59:00Z</cp:lastPrinted>
  <dcterms:modified xsi:type="dcterms:W3CDTF">2023-04-17T03:59:00Z</dcterms:modified>
  <cp:revision>15</cp:revision>
  <dc:subject/>
  <dc:title/>
</cp:coreProperties>
</file>