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891"/>
        <w:gridCol w:w="1543"/>
      </w:tblGrid>
      <w:tr>
        <w:trPr>
          <w:trHeight w:val="300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C30"/>
            <w:bookmarkStart w:id="3" w:name="RANGE!A1%3AC30"/>
            <w:bookmarkEnd w:id="3"/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Форма N 2-а </w:t>
            </w:r>
          </w:p>
        </w:tc>
      </w:tr>
      <w:tr>
        <w:trPr>
          <w:trHeight w:val="300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>
          <w:trHeight w:val="156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ФОРМА РАСКРЫТИЯ ИНФОРМАЦИИ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"О ЕСТЕСТВЕННЫХ МОНОПОЛИЯХ", ВКЛЮЧАЯ СТРУКТУРУ ОСНОВНЫХ ПРОИЗВОДСТВЕННЫХ ЗАТРАТ НА ВЫПОЛНЕНИЕ РЕГУЛИРУЕМЫХ РАБОТ (ОКАЗАНИЕ УСЛУГ)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О «Краспригород»</w:t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(наименование субъекта естественной монополии) </w:t>
            </w:r>
          </w:p>
        </w:tc>
      </w:tr>
      <w:tr>
        <w:trPr>
          <w:trHeight w:val="315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именование показателей финансово-хозяйственной деятельности субъекта естественной монополии в сфере железнодорожных перевозок 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д (отчет)</w:t>
            </w:r>
          </w:p>
        </w:tc>
      </w:tr>
      <w:tr>
        <w:trPr>
          <w:trHeight w:val="555" w:hRule="atLeast"/>
        </w:trPr>
        <w:tc>
          <w:tcPr>
            <w:tcW w:w="6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ходы всего по основным видам деятельности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3,10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м числе доходы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3,10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с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8,95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м числе расходы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8,95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расходы на оплату труда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5,10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отчисления на социальные нужд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81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материал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52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топливо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электроэнергия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рочие материальные затрат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73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амортизация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44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рочие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2,03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ибыль (убыток) всего по основным видам деятельности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605,85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м числе прибыль (убыток)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605,85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очие до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1,58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очие рас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зультат от прочих доходов и расходов 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5,22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быль (убыток) до налогообложения 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,37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ог на прибыль и иные аналогичные обязательства *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29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тая прибыль (убыток) *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5</w:t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данные представлены без учета прочих видов деятельности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* чистая прибыль рассчитана с учетом прочих видов деятельности и соответствует  Форме 2 «Отчет о прибылях и убытках»</w:t>
            </w:r>
          </w:p>
        </w:tc>
      </w:tr>
    </w:tbl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4" w:name="l202"/>
      <w:bookmarkStart w:id="5" w:name="l202"/>
      <w:bookmarkEnd w:id="5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г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6" w:name="h223"/>
      <w:bookmarkEnd w:id="6"/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ОБЪЕМЫ ПЕРЕВОЗОК ПАССАЖИРОВ ЖЕЛЕЗНОДОРОЖНЫМ ТРАНСПОРТОМ ОБЩЕГО ПОЛЬЗОВАНИЯ В ПРИГОРОДНОМ СООБЩЕНИИ </w:t>
        <w:br/>
      </w:r>
      <w:r>
        <w:rPr>
          <w:rFonts w:cs="Verdana" w:ascii="Verdana" w:hAnsi="Verdana"/>
          <w:b/>
          <w:bCs/>
          <w:color w:val="00000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064"/>
        <w:gridCol w:w="1259"/>
        <w:gridCol w:w="1207"/>
        <w:gridCol w:w="1207"/>
        <w:gridCol w:w="120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7" w:name="l203"/>
            <w:bookmarkEnd w:id="7"/>
            <w:r>
              <w:rPr>
                <w:rFonts w:cs="Verdana" w:ascii="Verdana" w:hAnsi="Verdana"/>
                <w:color w:val="000000"/>
                <w:sz w:val="20"/>
              </w:rPr>
              <w:t>N 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Ед-ца из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ъемы перевозок пассажиров железнодорожным транспортом общего пользования (отправленные пассажиры) за год всего в пригородном сообщен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7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8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7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2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175</w:t>
            </w:r>
          </w:p>
        </w:tc>
      </w:tr>
      <w:tr>
        <w:trPr>
          <w:trHeight w:val="3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8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5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бъемы перевозок пассажиров железнодорожным транспортом общего пользования (перевезенные пассажиры) за год всего,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7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8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2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17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8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5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8" w:name="l204"/>
            <w:bookmarkEnd w:id="8"/>
            <w:r>
              <w:rPr>
                <w:rFonts w:cs="Verdana" w:ascii="Verdana" w:hAnsi="Verdana"/>
                <w:color w:val="000000"/>
                <w:sz w:val="20"/>
              </w:rPr>
              <w:t>Пассажирооборот по инфраструктуре железнодорожного транспорта общего пользования за год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,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,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8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  <w:bookmarkStart w:id="9" w:name="l205"/>
      <w:bookmarkEnd w:id="9"/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 xml:space="preserve">* Объемы перевозок </w:t>
      </w:r>
      <w:r>
        <w:rPr>
          <w:rFonts w:cs="Verdana" w:ascii="Verdana" w:hAnsi="Verdana"/>
          <w:color w:val="000000"/>
          <w:sz w:val="20"/>
        </w:rPr>
        <w:t xml:space="preserve"> по регулируемым тарифам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17-03-21T11:30:00Z</cp:lastPrinted>
  <dcterms:modified xsi:type="dcterms:W3CDTF">2022-04-20T10:23:00Z</dcterms:modified>
  <cp:revision>51</cp:revision>
  <dc:subject/>
  <dc:title/>
</cp:coreProperties>
</file>