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l205"/>
      <w:bookmarkStart w:id="2" w:name="h217"/>
      <w:bookmarkEnd w:id="1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512"/>
        <w:gridCol w:w="1563"/>
        <w:gridCol w:w="1419"/>
        <w:gridCol w:w="1143"/>
        <w:gridCol w:w="3074"/>
        <w:gridCol w:w="1061"/>
        <w:gridCol w:w="119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4" w:name="l226"/>
            <w:bookmarkEnd w:id="4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5" w:name="l207"/>
            <w:bookmarkEnd w:id="5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реализации инвестиционной программы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я 2020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тенс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сетев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многофункционального устройства (1 ед.)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0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удование  приобретено в 2020г., установлено в 2020г 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билетных кассиров, повышение уровня клиентоориентирова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 и установка системы видеонаблюдения в пригородных кассах (1 ед.)  - 0,07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0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приобретено в 2020г., установлено в 2020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тенс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сетев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информационных сист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етевого хранилища (1 ед.) - 0,07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0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приобретено в 2020г., установлено в 2020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естиционная программа по приобретению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1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техн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 бил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производственного проц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ерсонального компьютера (15 ед.) 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77 млн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точник финансирования накопленная аморт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риобрести в 2021г., ввести в эксплуатацию в 2021г.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требований действующего законодательства Российской Федерации в области обеспечения транспортной безопас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билетных кассиров, повышение уровня клиентоориентирова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истемы видеонаблюдения в пригородных кассах</w:t>
              <w:br/>
              <w:t xml:space="preserve"> (7 ед.)  - 0,34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ind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риобрести в 2021г., ввести в эксплуатацию в 202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интенс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етев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надежности хранения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5 </w:t>
            </w: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 и установка сервера (1 ед.) - 0,55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риобрести в 2021г., ввести в эксплуатацию в 2021г.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поряжения ОАО "РЖД" № 3140р от 29.12.2015 "Об упорядочении использования служебных легковых автомобилей, предназначенных для обслуживания отдельных категорий руководящих работников дочерних обществ ОАО "Р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поряжения об использовании служебных легковых автомоби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легкового автомобиля (1 ед.)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86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тся приобрести в 2021г., ввести в эксплуатацию в 202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</w:t>
      </w:r>
      <w:bookmarkStart w:id="6" w:name="l208"/>
      <w:bookmarkEnd w:id="6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user</dc:creator>
  <dc:description/>
  <cp:keywords/>
  <dc:language>en-US</dc:language>
  <cp:lastModifiedBy>user</cp:lastModifiedBy>
  <cp:lastPrinted>2021-04-14T14:27:00Z</cp:lastPrinted>
  <dcterms:modified xsi:type="dcterms:W3CDTF">2021-04-14T07:27:00Z</dcterms:modified>
  <cp:revision>7</cp:revision>
  <dc:subject/>
  <dc:title/>
</cp:coreProperties>
</file>