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bookmarkStart w:id="2" w:name="l205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09"/>
        <w:gridCol w:w="1558"/>
        <w:gridCol w:w="1416"/>
        <w:gridCol w:w="1140"/>
        <w:gridCol w:w="3172"/>
        <w:gridCol w:w="1059"/>
        <w:gridCol w:w="1212"/>
      </w:tblGrid>
      <w:tr>
        <w:trPr>
          <w:tblHeader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 п/п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131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я 2017г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ФУ -37 мес., сервер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многофункционального устройства (2 ед.) и серверного оборудования( 1 ед.)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4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17г., установлено в 2017г </w:t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кона №290-ФЗ от 03.07.2016 "О применении контрольно-кассовой техники при осуществлении наличных денежных расчетов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изменений в законодательство  о применении контрольно-кассовой тех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переносных контрольно-кассовых терминалов с фискальным накопителем (121 ед.)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3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7г., установлено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й безопасности пассажиров в подвижном составе пригородного сооб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регистраторов переговоров РПЛ-2М2 (6 ед.)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млн.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риобретено в 2017г., установлено в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многофункционального устройства (1 ед.)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8г., установить в 2018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и бил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персонального компьютера (14 ед.) 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млн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, чистая прибыль АО «Краспригород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е  планируется приобрести в 2018г., установить в 2018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</w:t>
      </w:r>
    </w:p>
    <w:p>
      <w:pPr>
        <w:pStyle w:val="Style15"/>
        <w:ind w:left="-70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2T09:51:00Z</cp:lastPrinted>
  <dcterms:modified xsi:type="dcterms:W3CDTF">2018-04-09T06:32:00Z</dcterms:modified>
  <cp:revision>78</cp:revision>
  <dc:subject/>
  <dc:title/>
</cp:coreProperties>
</file>