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bookmarkStart w:id="2" w:name="l205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513"/>
        <w:gridCol w:w="1529"/>
        <w:gridCol w:w="1420"/>
        <w:gridCol w:w="1143"/>
        <w:gridCol w:w="3181"/>
        <w:gridCol w:w="1062"/>
        <w:gridCol w:w="1216"/>
      </w:tblGrid>
      <w:tr>
        <w:trPr>
          <w:tblHeader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l206"/>
            <w:bookmarkEnd w:id="4"/>
            <w:r>
              <w:rPr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5" w:name="l226"/>
            <w:bookmarkEnd w:id="5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6" w:name="l207"/>
            <w:bookmarkEnd w:id="6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 реализации ивестиционной программы</w:t>
            </w:r>
          </w:p>
        </w:tc>
      </w:tr>
      <w:tr>
        <w:trPr>
          <w:trHeight w:val="131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я 2016г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корения производственного процесса в отделах комп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БП -25 мес., серверное об.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источника бесперебойного питания (2 ед.) и серверного оборудования ( 1 ед.)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6г., установлено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еребойной передачи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изводствен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труктурированной  кабельной системы 0,66 млн.руб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6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6г., установлено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лноценного транспортно-пересадочного узла в целях привлечения пассажиров в рамках проекта «Городская электрич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комплекта оборудования для организации транспортно-пересадочного узла(1 ед.)  -  0,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6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6г., установлено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сотрудников и сохранности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ых условий труда и охрана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right="-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охранной сигнализации (1 ед.)  -  0,05 млн. руб.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6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6г., установлено в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2017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й безопасности пассажиров в подвижном составе пригородного сооб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истемы видеонаблюдения в подвижном  составе (3 ед.)   -  4,8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7г., установить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ФУ -37 мес., сервер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многофункционального устройства (2 ед.) и серверного оборудования( 1 ед.)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7г., установить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кона №290-ФЗ от 03.07.2016 "О применении контрольно-кассовой техники при осуществлении наличных денежных расчетов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изменений в законодательство  о применении контрольно-кассовой тех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переносных контрольно-кассовых терминалов с фискальным накопителем (121 ед.)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1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7г., установить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технолог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и бил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производствен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рабочих станций ПК  (20 ед.)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9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7г., установить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й безопасности пассажиров в подвижном составе пригородного сооб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регистраторов переговоров РПЛ-2М2 (6 ед.) -0,3 млн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7г., установить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 </w:t>
      </w:r>
      <w:bookmarkStart w:id="7" w:name="l208"/>
      <w:bookmarkEnd w:id="7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7-03-22T09:51:00Z</cp:lastPrinted>
  <dcterms:modified xsi:type="dcterms:W3CDTF">2017-03-22T02:59:00Z</dcterms:modified>
  <cp:revision>74</cp:revision>
  <dc:subject/>
  <dc:title/>
</cp:coreProperties>
</file>