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  <w:r>
        <w:rPr>
          <w:rFonts w:eastAsia="Verdana" w:cs="Verdana" w:ascii="Verdana" w:hAnsi="Verdana"/>
          <w:color w:val="000000"/>
          <w:sz w:val="20"/>
          <w:szCs w:val="19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 </w:t>
      </w:r>
      <w:bookmarkStart w:id="1" w:name="h217"/>
      <w:bookmarkEnd w:id="1"/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  <w:t xml:space="preserve">Форма N 2-а </w:t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 </w:t>
      </w:r>
      <w:bookmarkStart w:id="2" w:name="h220"/>
      <w:bookmarkEnd w:id="2"/>
    </w:p>
    <w:p>
      <w:pPr>
        <w:pStyle w:val="Style15"/>
        <w:numPr>
          <w:ilvl w:val="0"/>
          <w:numId w:val="0"/>
        </w:numPr>
        <w:jc w:val="center"/>
        <w:outlineLvl w:val="2"/>
        <w:rPr/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ФОРМА РАСКРЫТИЯ ИНФОРМАЦИИ ОБ ОСНОВНЫХ ПОКАЗАТЕЛЯХ ФИНАНСОВО-ХОЗЯЙСТВЕННОЙ ДЕЯТЕЛЬНОСТИ, В ОТНОШЕНИИ КОТОРОЙ ОСУЩЕСТВЛЯЕТСЯ РЕГУЛИРОВАНИЕ В СООТВЕТСТВИИ С ФЕДЕРАЛЬНЫМ ЗАКОНОМ "О </w:t>
      </w:r>
      <w:bookmarkStart w:id="3" w:name="l213"/>
      <w:bookmarkEnd w:id="3"/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ЕСТЕСТВЕННЫХ МОНОПОЛИЯХ", ВКЛЮЧАЯ СТРУКТУРУ ОСНОВНЫХ ПРОИЗВОДСТВЕННЫХ ЗАТРАТ НА ВЫПОЛНЕНИЕ РЕГУЛИРУЕМЫХ РАБОТ (ОКАЗАНИЕ УСЛУГ) </w:t>
        <w:br/>
        <w:t xml:space="preserve">ОАО «Краспригород» </w:t>
        <w:br/>
      </w:r>
      <w:bookmarkStart w:id="4" w:name="l193"/>
      <w:bookmarkEnd w:id="4"/>
      <w:r>
        <w:rPr/>
        <w:t xml:space="preserve">(наименование субъекта естественной монопол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0"/>
        <w:gridCol w:w="1487"/>
        <w:gridCol w:w="918"/>
      </w:tblGrid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5" w:name="l194"/>
            <w:bookmarkEnd w:id="5"/>
            <w:r>
              <w:rPr>
                <w:rFonts w:cs="Verdana" w:ascii="Verdana" w:hAnsi="Verdana"/>
                <w:color w:val="000000"/>
                <w:sz w:val="20"/>
              </w:rPr>
              <w:t xml:space="preserve">Наименование показателей финансово-хозяйственной деятельности субъекта естественной монополии в сфере железнодорожных перевозок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Год (отчет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15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Доходы всего по основным видам деятельности*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05,83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доходы по регулируемым видам деятельност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05,83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Расходы всего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*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43,81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расходы по регулируемым видам деятельност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43,81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расходы на оплату труд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4,07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отчисления на социальные нужды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5,95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материалы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,2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топлив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6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bookmarkStart w:id="6" w:name="l195"/>
            <w:bookmarkEnd w:id="6"/>
            <w:r>
              <w:rPr>
                <w:rFonts w:cs="Verdana" w:ascii="Verdana" w:hAnsi="Verdana"/>
                <w:color w:val="000000"/>
                <w:sz w:val="20"/>
              </w:rPr>
              <w:t xml:space="preserve">- электроэнерг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01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прочие материальные затраты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,53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амортизац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,51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прочие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72,3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рибыль (убыток) всего по основным видам деятельности*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337,98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прибыль (убыток) по регулируемым видам деятельност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337,98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Прочие доходы всего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*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52,07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Прочие расходы всего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*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,74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Результат от прочих доходов и расходов 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40,33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рибыль (убыток) до налогообложения 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,48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Налог на прибыль и иные аналогичные обязательства 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,26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bookmarkStart w:id="7" w:name="l214"/>
            <w:bookmarkEnd w:id="7"/>
            <w:r>
              <w:rPr>
                <w:rFonts w:cs="Verdana" w:ascii="Verdana" w:hAnsi="Verdana"/>
                <w:color w:val="000000"/>
                <w:sz w:val="20"/>
              </w:rPr>
              <w:t>Чистая прибыль (убыток) 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,87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color w:val="000000"/>
          <w:sz w:val="20"/>
          <w:szCs w:val="19"/>
        </w:rPr>
        <w:t> </w:t>
      </w:r>
      <w:r>
        <w:rPr>
          <w:rFonts w:cs="Verdana" w:ascii="Verdana" w:hAnsi="Verdana"/>
          <w:color w:val="000000"/>
          <w:sz w:val="20"/>
          <w:szCs w:val="19"/>
        </w:rPr>
        <w:t>* данные представлены без учета прочих видов деятельности</w:t>
        <w:br/>
        <w:t xml:space="preserve">** чистая прибыль рассчитана с учетом прочих видов деятельности и соответствует  Форме 2 «Отчет о прибылях и убытках» </w:t>
        <w:br/>
        <w:t> </w:t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  <w:bookmarkStart w:id="8" w:name="l196"/>
      <w:bookmarkStart w:id="9" w:name="l196"/>
      <w:bookmarkEnd w:id="9"/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</w:t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  <w:bookmarkStart w:id="10" w:name="l202"/>
      <w:bookmarkStart w:id="11" w:name="l202"/>
      <w:bookmarkEnd w:id="11"/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  <w:t xml:space="preserve">Форма N 2-г </w:t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 </w:t>
      </w:r>
      <w:bookmarkStart w:id="12" w:name="h223"/>
      <w:bookmarkEnd w:id="12"/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ОБЪЕМЫ ПЕРЕВОЗОК ПАССАЖИРОВ ЖЕЛЕЗНОДОРОЖНЫМ ТРАНСПОРТОМ ОБЩЕГО ПОЛЬЗОВАНИЯ В ПРИГОРОДНОМ СООБЩЕНИИ </w:t>
        <w:br/>
      </w:r>
      <w:r>
        <w:rPr>
          <w:rFonts w:cs="Verdana" w:ascii="Verdana" w:hAnsi="Verdana"/>
          <w:b/>
          <w:bCs/>
          <w:color w:val="000000"/>
        </w:rPr>
        <w:t>ОАО «Краспригород»</w:t>
      </w:r>
    </w:p>
    <w:p>
      <w:pPr>
        <w:pStyle w:val="Style15"/>
        <w:numPr>
          <w:ilvl w:val="0"/>
          <w:numId w:val="0"/>
        </w:numPr>
        <w:jc w:val="center"/>
        <w:outlineLvl w:val="2"/>
        <w:rPr/>
      </w:pPr>
      <w:r>
        <w:rPr/>
        <w:t xml:space="preserve">(наименование субъекта естественной монопол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4394"/>
        <w:gridCol w:w="928"/>
        <w:gridCol w:w="1208"/>
        <w:gridCol w:w="1208"/>
        <w:gridCol w:w="1208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13" w:name="l203"/>
            <w:bookmarkEnd w:id="13"/>
            <w:r>
              <w:rPr>
                <w:rFonts w:cs="Verdana" w:ascii="Verdana" w:hAnsi="Verdana"/>
                <w:color w:val="000000"/>
                <w:sz w:val="20"/>
              </w:rPr>
              <w:t xml:space="preserve">N п/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казатели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Ед-ца изм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2015г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Количество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1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Объемы перевозок пассажиров железнодорожным транспортом общего пользования (отправленные пассажиры) за год всего в пригородном сообщении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,3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6,5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,509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.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по субъектам Российской Федераци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Красноярский кра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,8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,0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,012</w:t>
            </w:r>
          </w:p>
        </w:tc>
      </w:tr>
      <w:tr>
        <w:trPr>
          <w:trHeight w:val="56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Хака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7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- Кемеровская обла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22</w:t>
            </w:r>
          </w:p>
        </w:tc>
      </w:tr>
      <w:tr>
        <w:trPr>
          <w:trHeight w:val="34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Бурят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Иркутская обла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Забайкальский кра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Объемы перевозок пассажиров железнодорожным транспортом общего пользования (перевезенные пассажиры) за год всего, в пригородном сообщении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,3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6,5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,509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по субъектам Российской Федераци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Красноярский кра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,8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,0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,01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Хака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7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- Кемеровская обла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2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Бурят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Иркутская обла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Забайкальский кра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I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bookmarkStart w:id="14" w:name="l204"/>
            <w:bookmarkEnd w:id="14"/>
            <w:r>
              <w:rPr>
                <w:rFonts w:cs="Verdana" w:ascii="Verdana" w:hAnsi="Verdana"/>
                <w:color w:val="000000"/>
                <w:sz w:val="20"/>
              </w:rPr>
              <w:t xml:space="preserve">Пассажирооборот по инфраструктуре железнодорожного транспорта общего пользования за год в пригородном сообщении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6,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3.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по субъектам Российской Федераци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Красноярский кра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5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6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Хака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,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- Кемеровская обла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,2</w:t>
            </w:r>
          </w:p>
        </w:tc>
      </w:tr>
      <w:tr>
        <w:trPr>
          <w:trHeight w:val="42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Бурят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Иркутская обла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Забайкальский кра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</w:t>
      </w:r>
      <w:bookmarkStart w:id="15" w:name="l205"/>
      <w:bookmarkEnd w:id="15"/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Style15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18"/>
        </w:rPr>
      </w:pPr>
      <w:r>
        <w:rPr>
          <w:rFonts w:cs="Verdana" w:ascii="Verdana" w:hAnsi="Verdana"/>
          <w:i/>
          <w:iCs/>
          <w:color w:val="000000"/>
          <w:sz w:val="20"/>
          <w:szCs w:val="1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9:00Z</dcterms:created>
  <dc:creator>user</dc:creator>
  <dc:description/>
  <cp:keywords/>
  <dc:language>en-US</dc:language>
  <cp:lastModifiedBy>user</cp:lastModifiedBy>
  <cp:lastPrinted>2016-04-05T15:19:00Z</cp:lastPrinted>
  <dcterms:modified xsi:type="dcterms:W3CDTF">2016-04-08T07:59:00Z</dcterms:modified>
  <cp:revision>41</cp:revision>
  <dc:subject/>
  <dc:title/>
</cp:coreProperties>
</file>