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   </w:t>
      </w:r>
      <w:bookmarkStart w:id="0" w:name="h216"/>
      <w:bookmarkEnd w:id="0"/>
      <w:r>
        <w:rPr>
          <w:rFonts w:eastAsia="Verdana" w:cs="Verdana" w:ascii="Verdana" w:hAnsi="Verdana"/>
          <w:color w:val="000000"/>
          <w:sz w:val="20"/>
          <w:szCs w:val="19"/>
        </w:rPr>
        <w:t xml:space="preserve"> </w:t>
      </w:r>
      <w:r>
        <w:rPr>
          <w:rFonts w:cs="Verdana" w:ascii="Verdana" w:hAnsi="Verdana"/>
          <w:color w:val="000000"/>
          <w:sz w:val="20"/>
          <w:szCs w:val="19"/>
        </w:rPr>
        <w:t>    </w:t>
      </w:r>
      <w:bookmarkStart w:id="1" w:name="h217"/>
      <w:bookmarkEnd w:id="1"/>
    </w:p>
    <w:p>
      <w:pPr>
        <w:pStyle w:val="Style15"/>
        <w:jc w:val="right"/>
        <w:rPr>
          <w:rFonts w:ascii="Verdana" w:hAnsi="Verdana" w:cs="Verdana"/>
          <w:color w:val="000000"/>
          <w:sz w:val="18"/>
          <w:szCs w:val="18"/>
        </w:rPr>
      </w:pPr>
      <w:bookmarkStart w:id="2" w:name="l205"/>
      <w:bookmarkEnd w:id="2"/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Форма N 3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</w:t>
      </w:r>
      <w:bookmarkStart w:id="3" w:name="h224"/>
      <w:bookmarkEnd w:id="3"/>
    </w:p>
    <w:p>
      <w:pPr>
        <w:pStyle w:val="Style15"/>
        <w:numPr>
          <w:ilvl w:val="0"/>
          <w:numId w:val="0"/>
        </w:numPr>
        <w:jc w:val="center"/>
        <w:outlineLvl w:val="2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ФОРМА РАСКРЫТИЯ ИНФОРМАЦИИ ОБ ИНВЕСТИЦИОННЫХ ПРОГРАММАХ (О ПРОЕКТАХ ИНВЕСТИЦИОННЫХ ПРОГРАММ) И ОТЧЕТАХ ОБ ИХ РЕАЛИЗАЦИИ 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ОАО «Краспригород»</w:t>
      </w:r>
    </w:p>
    <w:p>
      <w:pPr>
        <w:pStyle w:val="Style15"/>
        <w:numPr>
          <w:ilvl w:val="0"/>
          <w:numId w:val="0"/>
        </w:numPr>
        <w:jc w:val="center"/>
        <w:outlineLvl w:val="2"/>
        <w:rPr/>
      </w:pPr>
      <w:r>
        <w:rPr/>
        <w:t xml:space="preserve">(наименование субъекта естественной монополии) 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685"/>
        <w:gridCol w:w="1419"/>
        <w:gridCol w:w="1318"/>
        <w:gridCol w:w="1204"/>
        <w:gridCol w:w="1971"/>
        <w:gridCol w:w="767"/>
        <w:gridCol w:w="1548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4" w:name="l206"/>
            <w:bookmarkEnd w:id="4"/>
            <w:r>
              <w:rPr>
                <w:color w:val="000000"/>
                <w:sz w:val="16"/>
                <w:szCs w:val="16"/>
              </w:rPr>
              <w:t xml:space="preserve">N п/п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инвестиционной программы (проекта инвестиционной программы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и и задачи инвестиционного проек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жидаемые социально-экономический и бюджетный эффекты от реализации инвестиционного проек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окупаемости инвестиционного проек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сходов, необходимых для подготовки и реализации инвестиционного проекта, в том числе данные об объемах финансирования расходов на реализацию проекта за счет средств бюджетов всех уровней бюджетной системы Российской Федерации (млн. рублей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color w:val="000000"/>
                <w:sz w:val="16"/>
                <w:szCs w:val="16"/>
              </w:rPr>
            </w:pPr>
            <w:bookmarkStart w:id="5" w:name="l226"/>
            <w:bookmarkEnd w:id="5"/>
            <w:r>
              <w:rPr>
                <w:color w:val="000000"/>
                <w:sz w:val="16"/>
                <w:szCs w:val="16"/>
              </w:rPr>
              <w:t xml:space="preserve">Поэтапный план </w:t>
            </w:r>
            <w:bookmarkStart w:id="6" w:name="l207"/>
            <w:bookmarkEnd w:id="6"/>
            <w:r>
              <w:rPr>
                <w:color w:val="000000"/>
                <w:sz w:val="16"/>
                <w:szCs w:val="16"/>
              </w:rPr>
              <w:t>реализации инвестиционного проек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чет о реализации ивестиционной программы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вестиционная программа по приобретению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оборудования 2015г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ускорения производственного процесса в отделах компании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эффективного функционирования информационных систе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ФУ -37 мес., комм. об. –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мес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ногофункциональные устройства  (6 ед.) и коммутационное оборудования( 2 ед.)  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9 млн. руб.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сточник финансирования накопленная амортизация, чистая прибыль ОАО «Краспригород»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5г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ие приобретено в 2015г., установлено  в 2015г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бесперебойного производственного процесса в отделах компании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эффективного функционирования информационных систе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25</w:t>
            </w:r>
            <w:r>
              <w:rPr>
                <w:color w:val="000000"/>
                <w:sz w:val="16"/>
                <w:szCs w:val="16"/>
              </w:rPr>
              <w:t xml:space="preserve"> мес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Источники  бесперебойного питания (1 ед.) -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1 млн. руб.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сточник финансирования накопленная амортизация, чистая прибыль ОАО «Краспригород»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5г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ие приобретено в 2015г., установлено  в 2015г.</w:t>
            </w:r>
          </w:p>
        </w:tc>
      </w:tr>
      <w:tr>
        <w:trPr>
          <w:trHeight w:val="136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безопасности пригородных электропоездов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зопасности пригородных электропоез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мес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стема видеонаблюдения (1 ед.) 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1млн. руб.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сточник финансирования накопленная амортизация, чистая прибыль ОАО «Краспригород»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г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ие приобретено в 2015г., установлено  в 2015г.</w:t>
            </w:r>
          </w:p>
        </w:tc>
      </w:tr>
      <w:tr>
        <w:trPr>
          <w:trHeight w:val="163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вестиционная программа по приобретению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оборудования 2016г.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ускорения производственного процесса в отделах компании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эффективного функционирования информационных систе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БП -25 мес., серверное об. –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 мес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точник бесперебойного питания (2 ед.) и серверное оборудование( 1 ед.)    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6 млн. руб.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сточник финансирования накопленная амортизация, чистая прибыль ОАО «Краспригород»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г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ие  планируется приобрести в 2016г., установить в 2016г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высокой скорости оформления проездных документов на пригородные электропоезд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сокого качества обслуживания пассажи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1 мес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о-кассовое оборудование (10 ед.)  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0,48 млн. руб.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сточник финансирования накопленная амортизация, чистая прибыль ОАО «Краспригород»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лан 2016г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ие  планируется приобрести в 2016г., установить в 2016г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требований действующего законодательства Российской Федерации в области обеспечения транспортной безопасности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транспортной безопасности пассажиров в подвижном составе пригородного сообщ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мес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риобретение  и установка системы видеонаблюдения в подвижном составе (3 ед.)   -  4,5 млн. руб.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сточник финансирования накопленная амортизация, чистая прибыль ОАО «Краспригород»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 2016г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ие  планируется приобрести в 2016г., установить в 2016г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полноценного транспортно-пересадочного узла в целях привлечения пассажиров в рамках проекта «Городская электричка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сокого качества обслуживания пассажи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мес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риобретение  и установка комплекта оборудования для организации транспортно-пересадочного узла(1 ед.)  -  0,8 млн. руб.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сточник финансирования накопленная амортизация, чистая прибыль ОАО «Краспригород»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 2016г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ие  планируется приобрести в 2016г., установить в 2016г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Style15"/>
        <w:ind w:left="-709" w:hanging="0"/>
        <w:jc w:val="both"/>
        <w:rPr/>
      </w:pPr>
      <w:r>
        <w:rPr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        </w:t>
      </w:r>
      <w:bookmarkStart w:id="7" w:name="l208"/>
      <w:bookmarkEnd w:id="7"/>
      <w:r>
        <w:rPr>
          <w:rFonts w:cs="Verdana" w:ascii="Verdana" w:hAnsi="Verdana"/>
          <w:color w:val="000000"/>
          <w:sz w:val="16"/>
          <w:szCs w:val="16"/>
        </w:rPr>
        <w:t xml:space="preserve">&lt;1&gt; Раскрывается информация о запланированных в рамках данного проекта инвестициях в разрезе объектов капитального строительства (с разделением по реконструируемым (модернизируемым) объектам и новым объектам), долгосрочных финансовых вложений, приобретаемых внеоборотных активов. </w:t>
        <w:br/>
        <w:t xml:space="preserve">  </w:t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59:00Z</dcterms:created>
  <dc:creator>user</dc:creator>
  <dc:description/>
  <cp:keywords/>
  <dc:language>en-US</dc:language>
  <cp:lastModifiedBy>user</cp:lastModifiedBy>
  <cp:lastPrinted>2016-04-08T14:15:00Z</cp:lastPrinted>
  <dcterms:modified xsi:type="dcterms:W3CDTF">2016-04-08T07:17:00Z</dcterms:modified>
  <cp:revision>54</cp:revision>
  <dc:subject/>
  <dc:title/>
</cp:coreProperties>
</file>