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2" w:name="l205"/>
      <w:bookmarkStart w:id="3" w:name="l205"/>
      <w:bookmarkEnd w:id="3"/>
    </w:p>
    <w:p>
      <w:pPr>
        <w:pStyle w:val="Style1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4" w:name="h224"/>
      <w:bookmarkEnd w:id="4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45"/>
        <w:gridCol w:w="1559"/>
        <w:gridCol w:w="1318"/>
        <w:gridCol w:w="1439"/>
        <w:gridCol w:w="1594"/>
        <w:gridCol w:w="1002"/>
        <w:gridCol w:w="154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5" w:name="l206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инвестиционной программы (проекта инвестиционной програм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и и задачи инвестиционного проек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жидаемые социально-экономический и бюджетный эффекты от реализации инвестиционного проек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ок окупаемости инвестиционного проек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6" w:name="l226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этапный план </w:t>
            </w:r>
            <w:bookmarkStart w:id="7" w:name="l207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ализации инвестиционного проек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чет о реализации ивестиционной программ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приобретению  контрольно-кассового оборудования (43 ед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высокой скорости оформления проездных документов на пригородные электропо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,4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3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3г., будет установлено  в 2014г.</w:t>
            </w:r>
          </w:p>
        </w:tc>
      </w:tr>
      <w:tr>
        <w:trPr>
          <w:trHeight w:val="16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вестиционная программа по приобретению  многофункционального устройства  (2 ед.) и коммутацион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ФУ -37 мес., комм. об.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7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3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3г., установлено  в 2013г.</w:t>
            </w:r>
          </w:p>
        </w:tc>
      </w:tr>
      <w:tr>
        <w:trPr>
          <w:trHeight w:val="82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вестиционная программа по приобретению  многофункционального устройства  (2 ед.) , система хранения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ФУ -37 мес., система хранения данных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66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н 2014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 планируется приобрести в 2014г., установить в 2014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приобретению  контрольно-кассового оборудования (22 ед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высокой скорости оформления проездных документов на пригородные электропо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27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н 2014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орудование планируется приобрести  в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г., установить  в 2015г.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20"/>
          <w:szCs w:val="19"/>
        </w:rPr>
        <w:t>   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br/>
        <w:t>    </w:t>
      </w:r>
      <w:bookmarkStart w:id="8" w:name="l208"/>
      <w:bookmarkEnd w:id="8"/>
      <w:r>
        <w:rPr>
          <w:rFonts w:cs="Verdana" w:ascii="Verdana" w:hAnsi="Verdana"/>
          <w:color w:val="000000"/>
          <w:sz w:val="20"/>
          <w:szCs w:val="19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user</dc:creator>
  <dc:description/>
  <cp:keywords/>
  <dc:language>en-US</dc:language>
  <cp:lastModifiedBy>user</cp:lastModifiedBy>
  <cp:lastPrinted>2014-04-18T10:20:00Z</cp:lastPrinted>
  <dcterms:modified xsi:type="dcterms:W3CDTF">2014-04-18T02:30:00Z</dcterms:modified>
  <cp:revision>37</cp:revision>
  <dc:subject/>
  <dc:title/>
</cp:coreProperties>
</file>