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от 15.06.2021г. № 11-т "О внесении изменений в приказ министерства тарифной политики Красноярского края от 18.02.2020г. № 2-т "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3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3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3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3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4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4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4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3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8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4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4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 5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   5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   59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   6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   6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   6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   68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   7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   7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   7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   761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0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3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0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78,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1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3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4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5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55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9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62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661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7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76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80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8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8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9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93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9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009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0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07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11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14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18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25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5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0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5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0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0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5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5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55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60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66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71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7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81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86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91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965,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1 0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1 06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 11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 16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 21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2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32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37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4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47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 5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57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 62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 67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 72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 7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 82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1 87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1 9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1 98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 0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 08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 13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 18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 23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 2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 336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4,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20 № 733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9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41-5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71-80                                  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121-130                               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1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23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5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5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5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6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7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8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 0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1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7.12.2020г.  № 59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2,10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8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1-06-16T14:17:00Z</cp:lastPrinted>
  <dcterms:modified xsi:type="dcterms:W3CDTF">2021-06-17T02:13:00Z</dcterms:modified>
  <cp:revision>135</cp:revision>
  <dc:subject/>
  <dc:title/>
</cp:coreProperties>
</file>