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  <w:t>   </w:t>
      </w:r>
      <w:bookmarkStart w:id="0" w:name="h216"/>
      <w:bookmarkEnd w:id="0"/>
    </w:p>
    <w:p>
      <w:pPr>
        <w:pStyle w:val="Style17"/>
        <w:ind w:firstLine="7655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Форма N 1 </w:t>
      </w:r>
    </w:p>
    <w:p>
      <w:pPr>
        <w:pStyle w:val="Style17"/>
        <w:spacing w:lineRule="auto" w:line="216"/>
        <w:ind w:firstLine="7655"/>
        <w:rPr>
          <w:iCs/>
          <w:color w:val="000000"/>
        </w:rPr>
      </w:pPr>
      <w:r>
        <w:rPr/>
        <w:t xml:space="preserve">к приказу ФСТ от 19 апреля 2011 г. N 158-т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"Об утверждении форм, сроков и периодичности раскрытия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 xml:space="preserve">информации субъектами естественных монополий в сфере </w:t>
      </w:r>
    </w:p>
    <w:p>
      <w:pPr>
        <w:pStyle w:val="Normal"/>
        <w:autoSpaceDE w:val="false"/>
        <w:spacing w:lineRule="auto" w:line="216"/>
        <w:ind w:firstLine="7655"/>
        <w:rPr/>
      </w:pPr>
      <w:r>
        <w:rPr/>
        <w:t>железнодорожных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перевозок, а также правил заполнения этих форм"</w:t>
      </w:r>
    </w:p>
    <w:p>
      <w:pPr>
        <w:pStyle w:val="Style17"/>
        <w:rPr>
          <w:rFonts w:ascii="Verdana" w:hAnsi="Verdana" w:cs="Verdana"/>
          <w:color w:val="000000"/>
          <w:sz w:val="20"/>
          <w:szCs w:val="19"/>
        </w:rPr>
      </w:pPr>
      <w:r>
        <w:rPr>
          <w:rFonts w:cs="Verdana" w:ascii="Verdana" w:hAnsi="Verdana"/>
          <w:color w:val="000000"/>
          <w:sz w:val="20"/>
          <w:szCs w:val="19"/>
        </w:rPr>
      </w:r>
      <w:bookmarkStart w:id="1" w:name="h217"/>
      <w:bookmarkStart w:id="2" w:name="h217"/>
      <w:bookmarkEnd w:id="2"/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ФОРМА РАСКРЫТИЯ ИНФОРМАЦИИ О ЦЕНАХ (ТАРИФАХ) НА РАБОТЫ (УСЛУГИ) СУБЪЕКТОВ ЕСТЕСТВЕННЫХ </w:t>
      </w:r>
      <w:bookmarkStart w:id="3" w:name="l218"/>
      <w:bookmarkEnd w:id="3"/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МОНОПОЛИЙ, В ОТНОШЕНИИ КОТОРЫХ ПРИМЕНЯЕТСЯ ГОСУДАРСТВЕННОЕ РЕГУЛИРОВАНИЕ 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АО «Краспригород»</w:t>
      </w:r>
    </w:p>
    <w:p>
      <w:pPr>
        <w:pStyle w:val="Style17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color w:val="000000"/>
          <w:sz w:val="20"/>
          <w:szCs w:val="36"/>
        </w:rPr>
      </w:pPr>
      <w:r>
        <w:rPr>
          <w:rFonts w:cs="Verdana" w:ascii="Verdana" w:hAnsi="Verdana"/>
          <w:b/>
          <w:bCs/>
          <w:color w:val="000000"/>
          <w:sz w:val="20"/>
          <w:szCs w:val="36"/>
        </w:rPr>
        <w:t xml:space="preserve">(наименование субъекта естественной монопол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330"/>
        <w:gridCol w:w="3371"/>
        <w:gridCol w:w="2956"/>
        <w:gridCol w:w="3995"/>
        <w:gridCol w:w="1834"/>
      </w:tblGrid>
      <w:tr>
        <w:trPr>
          <w:tblHeader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bookmarkStart w:id="4" w:name="l186"/>
            <w:bookmarkEnd w:id="4"/>
            <w:r>
              <w:rPr>
                <w:rFonts w:cs="Verdana" w:ascii="Verdana" w:hAnsi="Verdana"/>
                <w:color w:val="000000"/>
                <w:sz w:val="20"/>
              </w:rPr>
              <w:t xml:space="preserve">N п/п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еречень работ (услуг) субъекта естественной монополии в сфере железнодорожных перевозок, тарифы (ставки сборов и платы) на которые регулируются государств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визиты нормативного правового и 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устанавливающие соответствующие тарифы, сборы и плату &lt;1&gt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Реквизиты нормативного правого и </w:t>
            </w:r>
            <w:bookmarkStart w:id="5" w:name="l187"/>
            <w:bookmarkEnd w:id="5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ого акта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, определяющие индексацию тарифов, сборов и плату в текущем году &lt;1&gt;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Тарифы (ставки сборов и платы)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, органов исполнительной власти </w:t>
            </w:r>
            <w:bookmarkStart w:id="6" w:name="l209"/>
            <w:bookmarkEnd w:id="6"/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субъектов Российской Федерации в </w:t>
            </w:r>
            <w:bookmarkStart w:id="7" w:name="l188"/>
            <w:bookmarkEnd w:id="7"/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бласти государственного регулирования тарифов &lt;1&gt;, и сведения об их изменении &lt;2&gt;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органа исполнительной власти, осуществляющего государственное регулирован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зовые перевоз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ссажирские перевозки в дальнем следова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 регулируемым работам (услугам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городные пассажирские перевозк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разовые (на одну поездку в одну сторону) &lt;3&gt;;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истерства тарифной политики Красноярского края № 5-т от 20.01.2022г. Об установлении предельных тарифов на услуги по перевозке пассажиров железнодорожным транспортом в пригородном сообщении, оказываемые АО "Краспригород", а также об утверждении экономически обоснованного уровня тарифов на услуги по перевозке пассажиров железнодорожным транспортом в пригородном сообщении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с 01.02.2022г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28 руб.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тановить.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3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 5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  6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  7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26,0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1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1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1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1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0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2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2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29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1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4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35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3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36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3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3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38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   3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   40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   42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   4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   4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   47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   4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   50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   5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54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Предельные тарифы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5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9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3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17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18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2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21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23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24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26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28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2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31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3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34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35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1            201-210                           3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           211-220                           39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3            221-230                           4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4            231-240                           42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5            241-250                           43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6            251-260                           4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7            261-270                           46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8            271-280                           48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           281-290                           50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   52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1            301-310                           53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2            311-320                           5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            321-330                           5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4            331-340                           59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5            341-350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6            351-360                           65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7            361-370                           67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8            371-380                           70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9            381-390                           72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0            391-400                           75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1            401-410                           78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2            411-420                           80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3            421-430                           830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4            431-440                           85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5            441-450                           87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            451-460                           899,0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4 вагона и более в пригородном сообщении, оказываемые АО «Краспригород», за исключением перевозок пассажиров, маршрут которых начинается и заканчивается  на участках железнодорожных путей общего пользования «Овинный-Красноярск-Сады», «Енисей-Дивногорск», «Бугач-Красноярск-Северный-Сады-2-Сады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3037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7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1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153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19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23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26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307,2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34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38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42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46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499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53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5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61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652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691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72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76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   80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   844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   88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   921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   96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   99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 036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 07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 113,6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0            291-300                        1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 190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22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1 267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1 305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1 3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1 382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составностью до 3 вагонов включительно в пригородном сообщении, оказываемые АО «Краспригород»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61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122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183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244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30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366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427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488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549,9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61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672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733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794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855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91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977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1 038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1 099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1 160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1 22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           201-210                        1 283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           211-220                        1 344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           221-230                        1 405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           231-240                        1 466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           241-250                        1 5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           251-260                        1 588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            261-270                        1 649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            271-280                        1 710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           281-290                        1 771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           291-300                        1 8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           301-310                        1 894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            311-320                        1 955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            321-330                        2 016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            331-340                        2 077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           341-350                        2 13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            351-360                        2 199,6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            361-370                        2 260,7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            371-380                        2 321,8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            381-390                        2 382,9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            391-400                        2 44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            401-410                        2 505,1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           411-420                        2 566,2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           421-430                        2 627,3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           431-440                        2 688,4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            441-450                        2 74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           451-460                        2 810,6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Экономически обоснованный уровень тарифа на услуги по перевозке пассажиров железнодорожным транспортом в пригородном сообщении, оказываемые АО «Краспригород»,  маршрут которых начинается и заканчивается на отдельных участках железнодорожных путей общего пользования:</w:t>
            </w:r>
          </w:p>
          <w:p>
            <w:pPr>
              <w:pStyle w:val="Normal"/>
              <w:ind w:left="145" w:right="45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 участках: Овинный-Красноярск-Сады, Енисей-Дивногорск, Бугач-Красноярск-Северный-Сады-2-Сады</w:t>
            </w:r>
          </w:p>
          <w:p>
            <w:pPr>
              <w:pStyle w:val="Normal"/>
              <w:ind w:left="145" w:right="45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размер тарифа на перевозку пассажира -46,4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нистерство тарифной политики Красноярского кра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становление Правительства Республики Хакасия от 16.11.2021 № 598 «О внесении изменений в постановление Правительства Республики Хакасия от 25.12.2012  № 903 «Об утверждении  тарифов  на проезд железнодорожным транспортом в пригородном сообщении по Республике Хакасии» </w:t>
            </w:r>
          </w:p>
          <w:p>
            <w:pPr>
              <w:pStyle w:val="Normal"/>
              <w:ind w:left="128" w:hanging="1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28" w:hanging="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Установить  с 01.01.2022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3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4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5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6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71-80                                103,0</w:t>
            </w:r>
          </w:p>
          <w:p>
            <w:pPr>
              <w:pStyle w:val="Normal"/>
              <w:tabs>
                <w:tab w:val="clear" w:pos="708"/>
                <w:tab w:val="left" w:pos="2819" w:leader="none"/>
                <w:tab w:val="left" w:pos="298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  81-90                              1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  91-100                            1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  101-110                           133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  111-120                           14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  121-130                           15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  131-140                           16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  141-150                           21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  151-160                           23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  161-170                           23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  171-180                           25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  181-190                           2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  191-200                           278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электропоездах составностью четыре и более вагонов для детей в возрасте 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0-10                                     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11-20                                  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21-30                                  1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31-40                                  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41-50                                  27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51-60                                  2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61-70                                  3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71-80                                  51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            81-90                                  5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          91-100                                6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         101-110                               66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         111-120                               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         121-130                               76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         131-140                               8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         141-150                             108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          151-160                             11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          161-170                             11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          171-180                             128,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         181-190                             13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         191-200                             13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: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0-10                                  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8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2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в подвижном составе составностью менее четырех вагонов (вагон на локомотивной тяге, направление Аскиз-Абаза)  для детей в возрасте от 5 до 7 лет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0-10      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11-20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21-30                                4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31-40                                54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41-50                                63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51-60                                72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61-70                                7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электропоездах составностью четыре и более вагонов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  4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  7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  9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12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  13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  14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  173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8               71-80                              2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9               81-90                              29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            91-100                            32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           101-110                           341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2            111-120                           36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           121-130                           3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           131-140                           409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           141-150                           552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6            151-160                           5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7            161-170                           597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8            171-180                           65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           181-190                           68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           191-200                           72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Тарифы на проезд железнодорожным транспортом в пригородном сообщении по Республике Хакасия на экономически обоснованном уровне в подвижном составе составностью менее четырех вагонов (вагон на локомотивной тяге, направление Аскиз-Абаза)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она    Расстояние, км.     Размер тарифа,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 xml:space="preserve">руб.                           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               0-10                               625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              11-20                              826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              21-30                              90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               31-40                               1 07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5               41-50                            1 264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6               51-60                            1 428,0</w:t>
            </w:r>
          </w:p>
          <w:p>
            <w:pPr>
              <w:pStyle w:val="Normal"/>
              <w:ind w:left="145" w:right="186" w:hanging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               61-70                            1 57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авительство Республики  Хакас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right="143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ановление Региональной энергетической комиссии  Кузбасса от 25.11.2021г.  № 577  «Об установлении тарифов на услуги по перевозке пассажиров железнодорожным транспортом в пригородном сообщении на территории Кемеровской области-Кузбасса для АО «Краспригород»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Установить  с 01.01.2022 г. для АО «Краспригород»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1.1.Тариф на услугу по перевозке пассажиров железнодорожным транспортом в пригородном сообщении на территории Кемеровской области-Кузбасса на экономически обоснованном уровне в размере 2,44 рублей за пассажиро-километр. 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Тарифы на услуги по перевозке пассажиров, не имеющих права бесплатного проезда  железнодорожным транспортом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                1-5                                  2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3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41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4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54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              46-55                                5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65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79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Тарифы на услуги по перевозке детей в возрасте от 5 до 7 лет  железнодорожным транспортом  в пригородном сообщении на территории Кемеровской области-Кузбасса: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она       Расстояние, км.        Тариф, руб.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               1-5   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color w:val="000000"/>
                <w:sz w:val="21"/>
                <w:szCs w:val="21"/>
              </w:rPr>
              <w:t>0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                6-15                                15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              16-25                                20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              26-35                                2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              36-45                                27,0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              46-55                                </w:t>
            </w:r>
            <w:r>
              <w:rPr>
                <w:color w:val="000000"/>
                <w:sz w:val="21"/>
                <w:szCs w:val="21"/>
                <w:lang w:val="en-US"/>
              </w:rPr>
              <w:t>2</w:t>
            </w:r>
            <w:r>
              <w:rPr>
                <w:color w:val="000000"/>
                <w:sz w:val="21"/>
                <w:szCs w:val="21"/>
              </w:rPr>
              <w:t>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              56-65                                32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              66-75                                39,5</w:t>
            </w:r>
          </w:p>
          <w:p>
            <w:pPr>
              <w:pStyle w:val="Normal"/>
              <w:ind w:left="145" w:right="186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ональная энергетическая комиссия  Кузбасс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абонементные (на несколько поездок) &lt;4&gt;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Абонементные билеты в пригородном сообщени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1)  </w:t>
            </w:r>
            <w:r>
              <w:rPr>
                <w:b/>
                <w:color w:val="000000"/>
                <w:sz w:val="21"/>
                <w:szCs w:val="21"/>
              </w:rPr>
              <w:t>по  Красноярскому  краю</w:t>
            </w:r>
            <w:r>
              <w:rPr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,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ежедневно» на 5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</w:t>
            </w:r>
            <w:r>
              <w:rPr>
                <w:color w:val="000000"/>
                <w:sz w:val="21"/>
                <w:szCs w:val="21"/>
                <w:u w:val="single"/>
              </w:rPr>
              <w:t>«рабочего дня» на 10 дней</w:t>
            </w:r>
            <w:r>
              <w:rPr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1 внутригородской абонементный билет на участках железнодорожных путей общего пользования «Овинный – Красноярск - Сады», «Енисей - Дивногорск», «Бугач – Красноярск- Северный-Сады2-Сады» «на даты»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2) </w:t>
            </w:r>
            <w:r>
              <w:rPr>
                <w:b/>
                <w:color w:val="000000"/>
                <w:sz w:val="21"/>
                <w:szCs w:val="21"/>
              </w:rPr>
              <w:t>по Республике Хакасия: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4 вагона и более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ставностью  менее 4 вагонов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на 1 месяц «ежедневно»  на 10 км;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на даты» на 10 км.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3) </w:t>
            </w:r>
            <w:r>
              <w:rPr>
                <w:b/>
                <w:color w:val="000000"/>
                <w:sz w:val="21"/>
                <w:szCs w:val="21"/>
              </w:rPr>
              <w:t xml:space="preserve">по Кемеровской области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А) для пассажиров, имеющих право бесплатного проезда в пригородном сообщении </w:t>
            </w:r>
            <w:r>
              <w:rPr>
                <w:color w:val="000000"/>
                <w:sz w:val="21"/>
                <w:szCs w:val="21"/>
              </w:rPr>
              <w:t>на территории Кемеровской области</w:t>
            </w:r>
            <w:r>
              <w:rPr>
                <w:b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-1 абонементный билет «выходного дня» на 1 месяц на 10 км;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Б) для пассажиров, не имеющих право бесплатного проезд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ежедневно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выходно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рабочего дня» на 1 месяц на 10 к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1 абонементный билет «на даты» на 10 км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4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17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36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3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2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98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 10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744 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 60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2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9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024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550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372 руб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 302 руб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оимость билета зависит от количества выбранных дне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азание услуг инфраструктуры при: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зовых перевозк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дальни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ассажирских перевозках в пригородных поезда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 </w:t>
      </w:r>
      <w:bookmarkStart w:id="8" w:name="sub_11111"/>
      <w:r>
        <w:rPr>
          <w:sz w:val="20"/>
          <w:szCs w:val="20"/>
        </w:rPr>
        <w:t xml:space="preserve">*(1) </w:t>
      </w:r>
      <w:hyperlink r:id="rId2">
        <w:r>
          <w:rPr>
            <w:rStyle w:val="InternetLink"/>
            <w:color w:val="106BBE"/>
            <w:sz w:val="20"/>
            <w:szCs w:val="20"/>
          </w:rPr>
          <w:t>Пункт 11</w:t>
        </w:r>
      </w:hyperlink>
      <w:r>
        <w:rPr>
          <w:sz w:val="20"/>
          <w:szCs w:val="20"/>
        </w:rPr>
        <w:t xml:space="preserve"> Стандартов раскрытия информации субъектами естественных монополий в сфере железнодорожных перевозок, утвержденных </w:t>
      </w:r>
      <w:hyperlink r:id="rId3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27.11.2010 N 939 (Собрание законодательства Российской Федерации, 2010, N 49, ст. 6517).</w:t>
      </w:r>
    </w:p>
    <w:p>
      <w:pPr>
        <w:pStyle w:val="Normal"/>
        <w:autoSpaceDE w:val="false"/>
        <w:ind w:firstLine="720"/>
        <w:jc w:val="both"/>
        <w:rPr/>
      </w:pPr>
      <w:bookmarkStart w:id="9" w:name="sub_11222"/>
      <w:bookmarkEnd w:id="8"/>
      <w:bookmarkEnd w:id="9"/>
      <w:r>
        <w:rPr>
          <w:sz w:val="20"/>
          <w:szCs w:val="20"/>
        </w:rPr>
        <w:t>*(2)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</w:t>
      </w:r>
      <w:hyperlink r:id="rId4">
        <w:r>
          <w:rPr>
            <w:rStyle w:val="InternetLink"/>
            <w:color w:val="106BBE"/>
            <w:sz w:val="20"/>
            <w:szCs w:val="20"/>
          </w:rPr>
          <w:t>пункт 9</w:t>
        </w:r>
      </w:hyperlink>
      <w:r>
        <w:rPr>
          <w:sz w:val="20"/>
          <w:szCs w:val="20"/>
        </w:rPr>
        <w:t xml:space="preserve">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</w:t>
      </w:r>
      <w:hyperlink r:id="rId5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05.08.2009 N 643 (Собрание законодательства Российской Федерации, 2009, N 32, ст. 4051).</w:t>
      </w:r>
    </w:p>
    <w:p>
      <w:pPr>
        <w:pStyle w:val="Normal"/>
        <w:autoSpaceDE w:val="false"/>
        <w:ind w:firstLine="720"/>
        <w:jc w:val="both"/>
        <w:rPr/>
      </w:pPr>
      <w:bookmarkStart w:id="10" w:name="sub_11222"/>
      <w:bookmarkStart w:id="11" w:name="sub_11333"/>
      <w:bookmarkEnd w:id="10"/>
      <w:bookmarkEnd w:id="11"/>
      <w:r>
        <w:rPr>
          <w:sz w:val="20"/>
          <w:szCs w:val="20"/>
        </w:rPr>
        <w:t xml:space="preserve">*(3) Исходя из решения органа исполнительной власти субъекта Российской Федерации, принятому в соответствии с </w:t>
      </w:r>
      <w:hyperlink r:id="rId6">
        <w:r>
          <w:rPr>
            <w:rStyle w:val="InternetLink"/>
            <w:color w:val="106BBE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</w:t>
      </w:r>
      <w:hyperlink r:id="rId7">
        <w:r>
          <w:rPr>
            <w:rStyle w:val="InternetLink"/>
            <w:color w:val="106BBE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0.12.2008 N 950 "Собрание законодательства Российской Федерации, 2008, N 50, ст. 5971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2" w:name="sub_11333"/>
      <w:bookmarkStart w:id="13" w:name="sub_11444"/>
      <w:bookmarkEnd w:id="12"/>
      <w:r>
        <w:rPr>
          <w:sz w:val="20"/>
          <w:szCs w:val="20"/>
        </w:rPr>
        <w:t>*(4) Субъект естественной монополии указывает тарифы для каждого из вариантов абонементного тарифа.</w:t>
      </w:r>
      <w:bookmarkEnd w:id="13"/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textAlignment w:val="top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772.1011" TargetMode="External"/><Relationship Id="rId3" Type="http://schemas.openxmlformats.org/officeDocument/2006/relationships/hyperlink" Target="garantf1://12080772.0" TargetMode="External"/><Relationship Id="rId4" Type="http://schemas.openxmlformats.org/officeDocument/2006/relationships/hyperlink" Target="garantf1://96053.1009" TargetMode="External"/><Relationship Id="rId5" Type="http://schemas.openxmlformats.org/officeDocument/2006/relationships/hyperlink" Target="garantf1://96053.0" TargetMode="External"/><Relationship Id="rId6" Type="http://schemas.openxmlformats.org/officeDocument/2006/relationships/hyperlink" Target="garantf1://12063957.1000" TargetMode="External"/><Relationship Id="rId7" Type="http://schemas.openxmlformats.org/officeDocument/2006/relationships/hyperlink" Target="garantf1://12063957.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6:00Z</dcterms:created>
  <dc:creator>user</dc:creator>
  <dc:description/>
  <cp:keywords/>
  <dc:language>en-US</dc:language>
  <cp:lastModifiedBy>user</cp:lastModifiedBy>
  <cp:lastPrinted>2022-01-25T09:24:00Z</cp:lastPrinted>
  <dcterms:modified xsi:type="dcterms:W3CDTF">2022-01-25T08:32:00Z</dcterms:modified>
  <cp:revision>145</cp:revision>
  <dc:subject/>
  <dc:title/>
</cp:coreProperties>
</file>