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5-т от 20.01.2022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2.2022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8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  6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  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26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1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1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1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1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1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20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2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2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29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3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3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3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3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3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39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4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4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4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4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4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49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5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5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5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5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9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1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21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23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24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2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2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2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31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3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   3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3            221-230                           4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           231-240                           42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            241-250                           4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6            251-260                           4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   4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            271-280                           4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           281-290                           5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   5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            301-310                           5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2            311-320                           5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   5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4            331-340                           5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5            341-350                           6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6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7            361-370                           6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8            371-380                           7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9            381-390                           7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0            391-400                           7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1            401-410                           7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            411-420                           8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3            421-430                           83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4            431-440                           8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5            441-450                           87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            451-460                           899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7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1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5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9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3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6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07,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4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3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2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46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49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53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57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1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65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69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72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7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80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84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88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92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9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99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 03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 07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113,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1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19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22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 26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 30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 3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 38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61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22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83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4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30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66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42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8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549,9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6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672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73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794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855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91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97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 038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 099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 160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 2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283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 34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 405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 46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 52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 58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 649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 71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 771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 8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 894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95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2 016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2 077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2 13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2 19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2 26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2 321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2 382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 4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 505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 566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 62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 68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 74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2 810,6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6,4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</w:t>
            </w:r>
            <w:r>
              <w:rPr>
                <w:sz w:val="21"/>
                <w:szCs w:val="21"/>
              </w:rPr>
              <w:t>27.12.2022 № 823</w:t>
            </w:r>
            <w:r>
              <w:rPr>
                <w:color w:val="000000"/>
                <w:sz w:val="21"/>
                <w:szCs w:val="21"/>
              </w:rPr>
              <w:t xml:space="preserve"> «</w:t>
            </w:r>
            <w:r>
              <w:rPr>
                <w:sz w:val="21"/>
                <w:szCs w:val="21"/>
              </w:rPr>
              <w:t>Об утверждении тарифов на проезд железнодорожным транспортом в пригородн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и по Республике Хакасии о признании утратившими силу отдельных постановлений Правительства Республики Хакасия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3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3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34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3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4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4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4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5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5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7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7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7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8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9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9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77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1 01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1 1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1 3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1 5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1 7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1 9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21.12.2022г.  № 998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3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3,64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7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3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44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6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2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3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5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6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4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2-12-26T11:33:00Z</cp:lastPrinted>
  <dcterms:modified xsi:type="dcterms:W3CDTF">2023-01-12T02:24:00Z</dcterms:modified>
  <cp:revision>156</cp:revision>
  <dc:subject/>
  <dc:title/>
</cp:coreProperties>
</file>