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  <w:t>   </w:t>
      </w:r>
      <w:bookmarkStart w:id="0" w:name="h216"/>
      <w:bookmarkEnd w:id="0"/>
    </w:p>
    <w:p>
      <w:pPr>
        <w:pStyle w:val="Style17"/>
        <w:ind w:firstLine="7655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Форма N 1 </w:t>
      </w:r>
    </w:p>
    <w:p>
      <w:pPr>
        <w:pStyle w:val="Style17"/>
        <w:spacing w:lineRule="auto" w:line="216"/>
        <w:ind w:firstLine="7655"/>
        <w:rPr>
          <w:iCs/>
          <w:color w:val="000000"/>
        </w:rPr>
      </w:pPr>
      <w:r>
        <w:rPr/>
        <w:t xml:space="preserve">к приказу ФСТ от 19 апреля 2011 г. N 158-т </w:t>
      </w:r>
    </w:p>
    <w:p>
      <w:pPr>
        <w:pStyle w:val="Normal"/>
        <w:autoSpaceDE w:val="false"/>
        <w:spacing w:lineRule="auto" w:line="216"/>
        <w:ind w:firstLine="7655"/>
        <w:rPr/>
      </w:pPr>
      <w:r>
        <w:rPr/>
        <w:t xml:space="preserve">"Об утверждении форм, сроков и периодичности раскрытия </w:t>
      </w:r>
    </w:p>
    <w:p>
      <w:pPr>
        <w:pStyle w:val="Normal"/>
        <w:autoSpaceDE w:val="false"/>
        <w:spacing w:lineRule="auto" w:line="216"/>
        <w:ind w:firstLine="7655"/>
        <w:rPr/>
      </w:pPr>
      <w:r>
        <w:rPr/>
        <w:t xml:space="preserve">информации субъектами естественных монополий в сфере </w:t>
      </w:r>
    </w:p>
    <w:p>
      <w:pPr>
        <w:pStyle w:val="Normal"/>
        <w:autoSpaceDE w:val="false"/>
        <w:spacing w:lineRule="auto" w:line="216"/>
        <w:ind w:firstLine="7655"/>
        <w:rPr/>
      </w:pPr>
      <w:r>
        <w:rPr/>
        <w:t>железнодорожных</w:t>
      </w:r>
      <w:r>
        <w:rPr>
          <w:rFonts w:cs="Arial" w:ascii="Arial" w:hAnsi="Arial"/>
          <w:sz w:val="26"/>
          <w:szCs w:val="26"/>
        </w:rPr>
        <w:t xml:space="preserve"> </w:t>
      </w:r>
      <w:r>
        <w:rPr/>
        <w:t>перевозок, а также правил заполнения этих форм"</w:t>
      </w:r>
    </w:p>
    <w:p>
      <w:pPr>
        <w:pStyle w:val="Style17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</w:r>
      <w:bookmarkStart w:id="1" w:name="h217"/>
      <w:bookmarkStart w:id="2" w:name="h217"/>
      <w:bookmarkEnd w:id="2"/>
    </w:p>
    <w:p>
      <w:pPr>
        <w:pStyle w:val="Style17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0000"/>
          <w:sz w:val="20"/>
          <w:szCs w:val="36"/>
        </w:rPr>
      </w:pPr>
      <w:r>
        <w:rPr>
          <w:rFonts w:cs="Verdana" w:ascii="Verdana" w:hAnsi="Verdana"/>
          <w:b/>
          <w:bCs/>
          <w:color w:val="000000"/>
          <w:sz w:val="20"/>
          <w:szCs w:val="36"/>
        </w:rPr>
        <w:t xml:space="preserve">ФОРМА РАСКРЫТИЯ ИНФОРМАЦИИ О ЦЕНАХ (ТАРИФАХ) НА РАБОТЫ (УСЛУГИ) СУБЪЕКТОВ ЕСТЕСТВЕННЫХ </w:t>
      </w:r>
      <w:bookmarkStart w:id="3" w:name="l218"/>
      <w:bookmarkEnd w:id="3"/>
      <w:r>
        <w:rPr>
          <w:rFonts w:cs="Verdana" w:ascii="Verdana" w:hAnsi="Verdana"/>
          <w:b/>
          <w:bCs/>
          <w:color w:val="000000"/>
          <w:sz w:val="20"/>
          <w:szCs w:val="36"/>
        </w:rPr>
        <w:t xml:space="preserve">МОНОПОЛИЙ, В ОТНОШЕНИИ КОТОРЫХ ПРИМЕНЯЕТСЯ ГОСУДАРСТВЕННОЕ РЕГУЛИРОВАНИЕ </w:t>
      </w:r>
    </w:p>
    <w:p>
      <w:pPr>
        <w:pStyle w:val="Style17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0000"/>
          <w:sz w:val="20"/>
          <w:szCs w:val="36"/>
          <w:u w:val="single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  <w:t>АО «Краспригород»</w:t>
      </w:r>
    </w:p>
    <w:p>
      <w:pPr>
        <w:pStyle w:val="Style17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0000"/>
          <w:sz w:val="20"/>
          <w:szCs w:val="36"/>
        </w:rPr>
      </w:pPr>
      <w:r>
        <w:rPr>
          <w:rFonts w:cs="Verdana" w:ascii="Verdana" w:hAnsi="Verdana"/>
          <w:b/>
          <w:bCs/>
          <w:color w:val="000000"/>
          <w:sz w:val="20"/>
          <w:szCs w:val="36"/>
        </w:rPr>
        <w:t xml:space="preserve">(наименование субъекта естественной монополии)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2331"/>
        <w:gridCol w:w="3371"/>
        <w:gridCol w:w="2956"/>
        <w:gridCol w:w="3995"/>
        <w:gridCol w:w="1834"/>
      </w:tblGrid>
      <w:tr>
        <w:trPr>
          <w:tblHeader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bookmarkStart w:id="4" w:name="l186"/>
            <w:bookmarkEnd w:id="4"/>
            <w:r>
              <w:rPr>
                <w:rFonts w:cs="Verdana" w:ascii="Verdana" w:hAnsi="Verdana"/>
                <w:color w:val="000000"/>
                <w:sz w:val="20"/>
              </w:rPr>
              <w:t xml:space="preserve">N п/п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еречень работ (услуг) субъекта естественной монополии в сфере железнодорожных перевозок, тарифы (ставки сборов и платы) на которые регулируются государством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еквизиты нормативного правового и иного акта федерального органа исполнительной власти по регулированию естественных монополий и (или) органов исполнительной власти субъектов Российской Федерации в области государственного регулирования тарифов, устанавливающие соответствующие тарифы, сборы и плату &lt;1&gt;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Реквизиты нормативного правого и </w:t>
            </w:r>
            <w:bookmarkStart w:id="5" w:name="l187"/>
            <w:bookmarkEnd w:id="5"/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ного акта федерального органа исполнительной власти по регулированию естественных монополий и (или) органов исполнительной власти субъектов Российской Федерации в области государственного регулирования тарифов, определяющие индексацию тарифов, сборов и плату в текущем году &lt;1&gt;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Тарифы (ставки сборов и платы), установленные в соответствии с нормативными правовыми и иными актами федерального органа исполнительной власти по регулированию естественных монополий, органов исполнительной власти </w:t>
            </w:r>
            <w:bookmarkStart w:id="6" w:name="l209"/>
            <w:bookmarkEnd w:id="6"/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субъектов Российской Федерации в </w:t>
            </w:r>
            <w:bookmarkStart w:id="7" w:name="l188"/>
            <w:bookmarkEnd w:id="7"/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ласти государственного регулирования тарифов &lt;1&gt;, и сведения об их изменении &lt;2&gt;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именование органа исполнительной власти, осуществляющего государственное регулирование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рузовые перевозк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ассажирские перевозки в дальнем следовани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по регулируемым работам (услугам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ригородные пассажирские перевозки: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разовые (на одну поездку в одну сторону) &lt;3&gt;;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каз Министерства тарифной политики Красноярского края № 2-т от 18.02.2020г. Об установлении предельных тарифов на услуги по перевозке пассажиров железнодорожным транспортом в пригородном сообщении, оказываемые АО "Краспригород", а также об утверждении экономически обоснованного уровня тарифов на услуги по перевозке пассажиров железнодорожным транспортом в пригородном сообщении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right="4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Установить с 01.03.2020г.:</w:t>
            </w:r>
          </w:p>
          <w:p>
            <w:pPr>
              <w:pStyle w:val="Normal"/>
              <w:ind w:left="145" w:right="4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Предельные тарифы на услуги по перевозке пассажиров железнодорожным транспортом составностью 4 вагона и более в пригородном сообщении, оказываемые АО «Краспригород», за исключением перевозок пассажиров, маршрут которых начинается и заканчивается  на участках железнодорожных путей общего пользования «Овинный-Красноярск-Сады», «Енисей-Дивногорск», «Бугач-Красноярск-Северный-Сады-2-Сады»: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она    Расстояние, км.     Размер тарифа,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</w:rPr>
              <w:t xml:space="preserve">руб.                           </w:t>
            </w:r>
          </w:p>
          <w:p>
            <w:pPr>
              <w:pStyle w:val="Normal"/>
              <w:tabs>
                <w:tab w:val="clear" w:pos="708"/>
                <w:tab w:val="left" w:pos="3037" w:leader="none"/>
              </w:tabs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               0-10                                 22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              11-20                                29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              21-30                                3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              31-40                                49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              41-50                                55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              51-60                                61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              61-70                                69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               71-80                              107,0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               81-90                              11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            91-100                            131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            101-110                           139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            111-120                           14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           121-130                           156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            131-140                           169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            141-150                           225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            151-160                           23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            161-170                           24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            171-180                           264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            181-190                           277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            191-200                           290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Предельные тарифы на услуги по перевозке пассажиров железнодорожным транспортом составностью до 3 вагонов включительно в пригородном сообщении, оказываемые АО «Краспригород»: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она    Расстояние, км.     Размер тарифа,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</w:rPr>
              <w:t xml:space="preserve">руб.                          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               0-10                                 42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              11-20                                65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              21-30                                7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              31-40                                91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              41-50                              104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              51-60                              11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              61-70                              131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               71-80                              147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               81-90                              156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            91-100                            172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            101-110                           185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            111-120                           199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           121-130                           211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            131-140                           225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            141-150                           23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            151-160                           253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            161-170                           263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            171-180                           277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            181-190                           290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            191-200                           304,0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4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Предельные тарифы на услуги по перевозке пассажиров железнодорожным транспортом в пригородном сообщении, оказываемые АО «Краспригород»,  маршрут которых начинается и заканчивается на отдельных участках железнодорожных путей общего пользования: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на участках: Овинный-Красноярск-Сады, Енисей-Дивногорск, Бугач-Красноярск-Северный-Сады-2-Сады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размер тарифа на перевозку пассажира -22 руб.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4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Экономически обоснованный уровень тарифа на услуги по перевозке пассажиров железнодорожным транспортом составностью 4 вагона и более в пригородном сообщении, оказываемые АО «Краспригород», за исключением перевозок пассажиров, маршрут которых начинается и заканчивается  на участках железнодорожных путей общего пользования «Овинный-Красноярск-Сады», «Енисей-Дивногорск», «Бугач-Красноярск-Северный-Сады-2-Сады»: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она    Расстояние, км.     Размер тарифа,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</w:rPr>
              <w:t xml:space="preserve">руб.                           </w:t>
            </w:r>
          </w:p>
          <w:p>
            <w:pPr>
              <w:pStyle w:val="Normal"/>
              <w:tabs>
                <w:tab w:val="clear" w:pos="708"/>
                <w:tab w:val="left" w:pos="3037" w:leader="none"/>
              </w:tabs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               0-10                                 30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              11-20                                60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              21-30                                90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               31-40                                119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               41-50                                149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               51-60                                179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               61-70                                20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               71-80                              238,0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               81-90                              26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            91-100                            297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            101-110                           327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            111-120                           357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           121-130                           386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            131-140                           416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            141-150                           446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            151-160                           475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            161-170                           505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            171-180                           535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            181-190                           564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            191-200                           594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4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Экономически обоснованный уровень тарифа на услуги по перевозке пассажиров железнодорожным транспортом составностью до 3 вагонов включительно в пригородном сообщении, оказываемые АО «Краспригород»: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она    Расстояние, км.     Размер тарифа,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</w:rPr>
              <w:t xml:space="preserve">руб.                          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               0-10                                 42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              11-20                                84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               21-30                                126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               31-40                                16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              41-50                              210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              51-60                              252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              61-70                              294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               71-80                              336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               81-90                              37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            91-100                            420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            101-110                           462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            111-120                           504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           121-130                           546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            131-140                           58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            141-150                           630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            151-160                           672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            161-170                           714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            171-180                           756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            181-190                           79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            191-200                           840,0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4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Экономически обоснованный уровень тарифа на услуги по перевозке пассажиров железнодорожным транспортом в пригородном сообщении, оказываемые АО «Краспригород»,  маршрут которых начинается и заканчивается на отдельных участках железнодорожных путей общего пользования: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на участках: Овинный-Красноярск-Сады, Енисей-Дивногорск, Бугач-Красноярск-Северный-Сады-2-Сады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размер тарифа на перевозку пассажира -36 руб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</w:rPr>
              <w:t xml:space="preserve">Министерство тарифной политики Красноярского края 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right="143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остановление Правительства Республики Хакасия от 24.12.2019г.  № 654 «О внесении изменений в постановление Правительства Республики Хакасия от 25.12.2012  № 903 «Об утверждении  тарифов  на проезд железнодорожным транспортом в пригородном сообщении по Республике Хакасии» </w:t>
            </w:r>
          </w:p>
          <w:p>
            <w:pPr>
              <w:pStyle w:val="Normal"/>
              <w:ind w:left="128" w:hanging="128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28" w:hanging="1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Установить  с 01.01.2020 г. для АО «Краспригород»: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Тарифы на проезд железнодорожным транспортом в пригородном сообщении по Республике Хакасия в электропоездах составностью четыре и более вагонов: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она    Расстояние, км.     Размер тарифа,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</w:rPr>
              <w:t xml:space="preserve">руб.                           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               0-10                                 19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              11-20                                27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              21-30                                33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              31-40                                45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              41-50                                50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              51-60                                53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              61-70                                63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               71-80                                96,0</w:t>
            </w:r>
          </w:p>
          <w:p>
            <w:pPr>
              <w:pStyle w:val="Normal"/>
              <w:tabs>
                <w:tab w:val="clear" w:pos="708"/>
                <w:tab w:val="left" w:pos="2819" w:leader="none"/>
                <w:tab w:val="left" w:pos="2980" w:leader="none"/>
              </w:tabs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               81-90                              10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            91-100                            11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            101-110                           124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            111-120                           131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           121-130                           141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            131-140                           150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            141-150                           201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            151-160                           213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            161-170                           220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            171-180                           237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            181-190                           251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            191-200                           261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Тарифы на проезд железнодорожным транспортом в пригородном сообщении по Республике Хакасия в электропоездах составностью четыре и более вагонов для детей в возрасте  от 5 до 7 лет: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она    Расстояние, км.     Размер тарифа,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</w:rPr>
              <w:t xml:space="preserve">руб.                          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             0-10                                     9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            11-20                                  13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            21-30                                  16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            31-40                                  22,5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5             41-50                                  25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            51-60                                  26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            61-70                                  31,5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8             71-80                                  4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             81-90                                  54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          91-100                                59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          101-110                               62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          111-120                               65,5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3          121-130                               70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          131-140                               75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          141-150                             100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          151-160                             106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          161-170                             110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          171-180                             118,5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          181-190                             125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          191-200                             130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Тарифы на проезд железнодорожным транспортом в пригородном сообщении по Республике Хакасия в подвижном составе составностью менее четырех вагонов (вагон на локомотивной тяге, направление Аскиз-Абаза): 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она    Расстояние, км.     Размер тарифа,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</w:rPr>
              <w:t xml:space="preserve">руб.                           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               0-10                                  58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               11-20                                76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3               21-30                                85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4               31-40                              101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5               41-50                              117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6               51-60                              133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7               61-70                             145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Тарифы на проезд железнодорожным транспортом в пригородном сообщении по Республике Хакасия в подвижном составе составностью менее четырех вагонов (вагон на локомотивной тяге, направление Аскиз-Абаза)  для детей в возрасте от 5 до 7 лет: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она    Расстояние, км.     Размер тарифа,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</w:rPr>
              <w:t xml:space="preserve">руб.                           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                0-10                                 29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              11-20                                3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              21-30                                42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              31-40                                50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              41-50                                58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              51-60                                66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              61-70                                72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Тарифы на проезд железнодорожным транспортом в пригородном сообщении по Республике Хакасия на экономически обоснованном уровне в электропоездах составностью четыре и более вагонов: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она    Расстояние, км.     Размер тарифа, 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</w:rPr>
              <w:t xml:space="preserve">руб.                           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                0-10                                 40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               11-20                                60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3               21-30                                73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4               31-40                                98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5               41-50                              108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6               51-60                              119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7               61-70                              138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8               71-80                              214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9               81-90                              236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0             91-100                            259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1            101-110                           277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2            111-120                           291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3            121-130                           312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4            131-140                           332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5            141-150                           440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6            151-160                           473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7            161-170                           489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8            171-180                           523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9            181-190                           548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0            191-200                           577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Тарифы на проезд железнодорожным транспортом в пригородном сообщении по Республике Хакасия на экономически обоснованном уровне в подвижном составе составностью менее четырех вагонов (вагон на локомотивной тяге, направление Аскиз-Абаза):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она    Расстояние, км.     Размер тарифа,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</w:rPr>
              <w:t xml:space="preserve">руб.                           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                0-10                               445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               11-20                              577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3               21-30                              643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4               31-40                              767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5               41-50                              899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6                51-60                           1 015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7                61-70                           1 097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авительство Республики  Хакасия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right="143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становление Региональной энергетической комиссии  Кемеровской области от 17.12.2019г.  № 613  «Об установлении тарифов на услуги по перевозке пассажиров железнодорожным транспортом в пригородном сообщении на территории Кемеровской области для АО «Краспригород»</w:t>
            </w:r>
          </w:p>
          <w:p>
            <w:pPr>
              <w:pStyle w:val="Normal"/>
              <w:ind w:left="128" w:right="143" w:hanging="0"/>
              <w:jc w:val="both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ind w:left="128" w:right="143" w:hanging="0"/>
              <w:jc w:val="both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ind w:left="128" w:right="143" w:hanging="0"/>
              <w:jc w:val="both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ind w:left="128" w:right="143" w:hanging="0"/>
              <w:jc w:val="both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ind w:left="128" w:right="143" w:hanging="0"/>
              <w:jc w:val="both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ind w:left="128" w:right="143" w:hanging="0"/>
              <w:jc w:val="both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ind w:left="128" w:right="143" w:hanging="0"/>
              <w:jc w:val="both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ind w:left="128" w:right="143" w:hanging="0"/>
              <w:jc w:val="both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ind w:left="128" w:right="143" w:hanging="0"/>
              <w:jc w:val="both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ind w:left="128" w:right="143" w:hanging="0"/>
              <w:jc w:val="both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ind w:left="128" w:right="143" w:hanging="0"/>
              <w:jc w:val="both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ind w:left="128" w:right="143" w:hanging="0"/>
              <w:jc w:val="both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ind w:left="128" w:right="143" w:hanging="0"/>
              <w:jc w:val="both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ind w:left="128" w:right="143" w:hanging="0"/>
              <w:jc w:val="both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ind w:left="128" w:right="143" w:hanging="0"/>
              <w:jc w:val="both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ind w:left="128" w:right="143" w:hanging="0"/>
              <w:jc w:val="both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ind w:left="128" w:right="143" w:hanging="0"/>
              <w:jc w:val="both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ind w:left="128" w:right="143" w:hanging="0"/>
              <w:jc w:val="both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ind w:left="128" w:right="143" w:hanging="0"/>
              <w:jc w:val="both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ind w:left="128" w:right="143" w:hanging="0"/>
              <w:jc w:val="both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ind w:left="128" w:right="143" w:hanging="0"/>
              <w:jc w:val="both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ind w:left="128" w:right="143" w:hanging="0"/>
              <w:jc w:val="both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ind w:left="128" w:right="143" w:hanging="0"/>
              <w:jc w:val="both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ind w:left="128" w:right="143" w:hanging="0"/>
              <w:jc w:val="both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ind w:left="128" w:right="143" w:hanging="0"/>
              <w:jc w:val="both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ind w:left="128" w:right="143" w:hanging="0"/>
              <w:jc w:val="both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ind w:left="128" w:right="143" w:hanging="0"/>
              <w:jc w:val="both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ind w:left="128" w:right="143" w:hanging="0"/>
              <w:jc w:val="both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ind w:left="128" w:right="143" w:hanging="0"/>
              <w:jc w:val="both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ind w:left="128" w:right="143" w:hanging="0"/>
              <w:jc w:val="both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ind w:left="128" w:right="143" w:hanging="0"/>
              <w:jc w:val="both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ind w:left="128" w:right="143" w:hanging="0"/>
              <w:jc w:val="both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ind w:left="128" w:right="143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28" w:right="143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28" w:right="143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становление Региональной энергетической комиссии  Кузбасса от 24.09.2020г.  № 226 "О в</w:t>
            </w:r>
            <w:r>
              <w:rPr>
                <w:bCs/>
                <w:kern w:val="2"/>
                <w:sz w:val="21"/>
                <w:szCs w:val="21"/>
              </w:rPr>
              <w:t>несении изменений в постановление региональной энергетической комиссии Кемеровской области от 17.12.2019 №  613  «Об установлении тарифов на услуги по перевозке пассажиров   железнодорожным транспортом в пригородном сообщении на территории Кемеровской области  для АО «Краспригород»</w:t>
            </w:r>
          </w:p>
          <w:p>
            <w:pPr>
              <w:pStyle w:val="Normal"/>
              <w:ind w:left="128" w:right="143" w:hanging="0"/>
              <w:jc w:val="both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становить  с 01.01.2020 г. для АО «Краспригород»: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1.1.Тариф на услуги по перевозке пассажиров железнодорожным транспортом в пригородном сообщении на территории Кемеровской области на экономически обоснованном уровне в размере 2,08 рублей за пассажиро-километр.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2.Тарифы на услуги по перевозке пассажиров, не имеющих права бесплатного проезда  железнодорожным транспортом в пригородном сообщении на территории Кемеровской области: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она       Расстояние, км.        Тариф, руб.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                 1-5                                  20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                 6-15                                29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3               16-25                                39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4               26-35                                43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5               36-45                                51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6               46-55                                55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7               56-65                                61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8               66-75                                74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3.Тарифы на услуги по перевозке детей в возрасте от 5 до 7 лет  железнодорожным транспортом  в пригородном сообщении на территории Кемеровской области: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она       Расстояние, км.        Тариф, руб.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1                1-5                                   </w:t>
            </w:r>
            <w:r>
              <w:rPr>
                <w:color w:val="000000"/>
                <w:sz w:val="21"/>
                <w:szCs w:val="21"/>
                <w:lang w:val="en-US"/>
              </w:rPr>
              <w:t>1</w:t>
            </w:r>
            <w:r>
              <w:rPr>
                <w:color w:val="000000"/>
                <w:sz w:val="21"/>
                <w:szCs w:val="21"/>
              </w:rPr>
              <w:t>0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2                 6-15                                </w:t>
            </w:r>
            <w:r>
              <w:rPr>
                <w:color w:val="000000"/>
                <w:sz w:val="21"/>
                <w:szCs w:val="21"/>
                <w:lang w:val="en-US"/>
              </w:rPr>
              <w:t>14</w:t>
            </w:r>
            <w:r>
              <w:rPr>
                <w:color w:val="000000"/>
                <w:sz w:val="21"/>
                <w:szCs w:val="21"/>
              </w:rPr>
              <w:t>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3               16-25                                </w:t>
            </w:r>
            <w:r>
              <w:rPr>
                <w:color w:val="000000"/>
                <w:sz w:val="21"/>
                <w:szCs w:val="21"/>
                <w:lang w:val="en-US"/>
              </w:rPr>
              <w:t>18</w:t>
            </w:r>
            <w:r>
              <w:rPr>
                <w:color w:val="000000"/>
                <w:sz w:val="21"/>
                <w:szCs w:val="21"/>
              </w:rPr>
              <w:t>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4               26-35                                </w:t>
            </w:r>
            <w:r>
              <w:rPr>
                <w:color w:val="000000"/>
                <w:sz w:val="21"/>
                <w:szCs w:val="21"/>
                <w:lang w:val="en-US"/>
              </w:rPr>
              <w:t>21</w:t>
            </w:r>
            <w:r>
              <w:rPr>
                <w:color w:val="000000"/>
                <w:sz w:val="21"/>
                <w:szCs w:val="21"/>
              </w:rPr>
              <w:t>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               36-45                                </w:t>
            </w:r>
            <w:r>
              <w:rPr>
                <w:color w:val="000000"/>
                <w:sz w:val="21"/>
                <w:szCs w:val="21"/>
                <w:lang w:val="en-US"/>
              </w:rPr>
              <w:t>2</w:t>
            </w:r>
            <w:r>
              <w:rPr>
                <w:color w:val="000000"/>
                <w:sz w:val="21"/>
                <w:szCs w:val="21"/>
              </w:rPr>
              <w:t>5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6               46-55                                </w:t>
            </w:r>
            <w:r>
              <w:rPr>
                <w:color w:val="000000"/>
                <w:sz w:val="21"/>
                <w:szCs w:val="21"/>
                <w:lang w:val="en-US"/>
              </w:rPr>
              <w:t>2</w:t>
            </w:r>
            <w:r>
              <w:rPr>
                <w:color w:val="000000"/>
                <w:sz w:val="21"/>
                <w:szCs w:val="21"/>
              </w:rPr>
              <w:t>7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              56-65                                30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8               66-75                                </w:t>
            </w:r>
            <w:r>
              <w:rPr>
                <w:color w:val="000000"/>
                <w:sz w:val="21"/>
                <w:szCs w:val="21"/>
                <w:lang w:val="en-US"/>
              </w:rPr>
              <w:t>3</w:t>
            </w:r>
            <w:r>
              <w:rPr>
                <w:color w:val="000000"/>
                <w:sz w:val="21"/>
                <w:szCs w:val="21"/>
              </w:rPr>
              <w:t>7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Вступает в силу с 01.10.2020г.:</w:t>
            </w:r>
          </w:p>
          <w:p>
            <w:pPr>
              <w:pStyle w:val="Normal"/>
              <w:ind w:left="145" w:right="186" w:hanging="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становить  для АО «Краспригород»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145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1.1.Тариф на услуги по перевозке пассажиров железнодорожным транспортом в пригородном сообщении на территории Кемеровской области на экономически обоснованном уровне с </w:t>
            </w:r>
            <w:r>
              <w:rPr>
                <w:bCs/>
                <w:sz w:val="21"/>
                <w:szCs w:val="21"/>
              </w:rPr>
              <w:t>01.10.2020 в размере 3,32 рублей за пассажиро-километр.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Региональная энергетическая комиссия  Кемеровской области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2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абонементные (на несколько поездок) &lt;4&gt;.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Абонементные билеты в пригородном сообщении: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1)  </w:t>
            </w:r>
            <w:r>
              <w:rPr>
                <w:b/>
                <w:color w:val="000000"/>
                <w:sz w:val="21"/>
                <w:szCs w:val="21"/>
              </w:rPr>
              <w:t>по  Красноярскому  краю</w:t>
            </w:r>
            <w:r>
              <w:rPr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составностью 4 вагона и более: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ежедневно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рабоче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выходного дня» на 1 месяц,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на даты» на 10 км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1 внутригородской абонементный билет на участках железнодорожных путей общего пользования «Овинный – Красноярск - Сады», «Енисей - Дивногорск», «Бугач – Красноярск- Северный-Сады2-Сады» </w:t>
            </w:r>
            <w:r>
              <w:rPr>
                <w:color w:val="000000"/>
                <w:sz w:val="21"/>
                <w:szCs w:val="21"/>
                <w:u w:val="single"/>
              </w:rPr>
              <w:t>«ежедневно» на 5 дней</w:t>
            </w:r>
            <w:r>
              <w:rPr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- 1 внутригородской абонементный билет на участках железнодорожных путей общего пользования «Овинный – Красноярск - Сады», «Енисей - Дивногорск», «Бугач – Красноярск- Северный-Сады2-Сады» </w:t>
            </w:r>
            <w:r>
              <w:rPr>
                <w:color w:val="000000"/>
                <w:sz w:val="21"/>
                <w:szCs w:val="21"/>
                <w:u w:val="single"/>
              </w:rPr>
              <w:t>«рабочего дня» на 10 дней</w:t>
            </w:r>
            <w:r>
              <w:rPr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- 1 внутригородской абонементный билет на участках железнодорожных путей общего пользования «Овинный – Красноярск - Сады», «Енисей - Дивногорск», «Бугач – Красноярск- Северный-Сады2-Сады» «на даты»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составностью  менее 4 вагонов: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ежедневно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рабоче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выходно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на даты» на 10 км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2) </w:t>
            </w:r>
            <w:r>
              <w:rPr>
                <w:b/>
                <w:color w:val="000000"/>
                <w:sz w:val="21"/>
                <w:szCs w:val="21"/>
              </w:rPr>
              <w:t>по Республике Хакасия:</w:t>
            </w: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составностью 4 вагона и более: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1 абонементный билет на 1 месяц «ежедневно»  на 10 км;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выходно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рабочего дня» на 1 месяц на 10 км;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-1 абонементный билет «на даты» на 10 км.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составностью  менее 4 вагонов: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1 абонементный билет на 1 месяц «ежедневно»  на 10 км; 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-1 абонементный билет «выходного дня» на 1 месяц на 10 км;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рабоче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1 абонементный билет «на даты» на 10 км.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3) </w:t>
            </w:r>
            <w:r>
              <w:rPr>
                <w:b/>
                <w:color w:val="000000"/>
                <w:sz w:val="21"/>
                <w:szCs w:val="21"/>
              </w:rPr>
              <w:t xml:space="preserve">по Кемеровской области 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А) для пассажиров, имеющих право бесплатного проезда в пригородном сообщении </w:t>
            </w:r>
            <w:r>
              <w:rPr>
                <w:color w:val="000000"/>
                <w:sz w:val="21"/>
                <w:szCs w:val="21"/>
              </w:rPr>
              <w:t>на территории Кемеровской области</w:t>
            </w:r>
            <w:r>
              <w:rPr>
                <w:b/>
                <w:color w:val="000000"/>
                <w:sz w:val="21"/>
                <w:szCs w:val="21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-1 абонементный билет «ежедневно» на 1 месяц на 10 км;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-1 абонементный билет «выходного дня» на 1 месяц на 10 км;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рабоче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>Б) для пассажиров, не имеющих право бесплатного проезда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ежедневно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выходно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рабоче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на даты» на 10 км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 10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924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64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8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100 руб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764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4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95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28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798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 90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696 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 436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66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398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 394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 45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348 руб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 218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казание услуг инфраструктуры при: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грузовых перевозках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2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пассажирских перевозках в дальних поездах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3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пассажирских перевозках в пригородных поездах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 </w:t>
      </w:r>
      <w:bookmarkStart w:id="8" w:name="sub_11111"/>
      <w:r>
        <w:rPr>
          <w:sz w:val="20"/>
          <w:szCs w:val="20"/>
        </w:rPr>
        <w:t xml:space="preserve">*(1) </w:t>
      </w:r>
      <w:hyperlink r:id="rId2">
        <w:r>
          <w:rPr>
            <w:rStyle w:val="InternetLink"/>
            <w:color w:val="106BBE"/>
            <w:sz w:val="20"/>
            <w:szCs w:val="20"/>
          </w:rPr>
          <w:t>Пункт 11</w:t>
        </w:r>
      </w:hyperlink>
      <w:r>
        <w:rPr>
          <w:sz w:val="20"/>
          <w:szCs w:val="20"/>
        </w:rPr>
        <w:t xml:space="preserve"> Стандартов раскрытия информации субъектами естественных монополий в сфере железнодорожных перевозок, утвержденных </w:t>
      </w:r>
      <w:hyperlink r:id="rId3">
        <w:r>
          <w:rPr>
            <w:rStyle w:val="InternetLink"/>
            <w:color w:val="106BBE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оссийской Федерации от 27.11.2010 N 939 (Собрание законодательства Российской Федерации, 2010, N 49, ст. 6517).</w:t>
      </w:r>
    </w:p>
    <w:p>
      <w:pPr>
        <w:pStyle w:val="Normal"/>
        <w:autoSpaceDE w:val="false"/>
        <w:ind w:firstLine="720"/>
        <w:jc w:val="both"/>
        <w:rPr/>
      </w:pPr>
      <w:bookmarkStart w:id="9" w:name="sub_11222"/>
      <w:bookmarkEnd w:id="8"/>
      <w:bookmarkEnd w:id="9"/>
      <w:r>
        <w:rPr>
          <w:sz w:val="20"/>
          <w:szCs w:val="20"/>
        </w:rPr>
        <w:t>*(2) Тарифы, сборы и плата устанавливаются в виде фиксированных (предельных) ценовых ставок тарифов, сборов и платы. Фиксированные (предельные) ставки тарифов, сборов и платы могут устанавливаться как в виде абсолютных значений, так и в виде индексов к действующему уровню тарифов, сборов и платы (</w:t>
      </w:r>
      <w:hyperlink r:id="rId4">
        <w:r>
          <w:rPr>
            <w:rStyle w:val="InternetLink"/>
            <w:color w:val="106BBE"/>
            <w:sz w:val="20"/>
            <w:szCs w:val="20"/>
          </w:rPr>
          <w:t>пункт 9</w:t>
        </w:r>
      </w:hyperlink>
      <w:r>
        <w:rPr>
          <w:sz w:val="20"/>
          <w:szCs w:val="20"/>
        </w:rPr>
        <w:t xml:space="preserve"> Положения о государственном регулировании и контроле тарифов, сборов и платы в отношении работ (услуг) субъектов естественных монополий в сфере железнодорожных перевозок, утвержденного </w:t>
      </w:r>
      <w:hyperlink r:id="rId5">
        <w:r>
          <w:rPr>
            <w:rStyle w:val="InternetLink"/>
            <w:color w:val="106BBE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оссийской Федерации от 05.08.2009 N 643 (Собрание законодательства Российской Федерации, 2009, N 32, ст. 4051).</w:t>
      </w:r>
    </w:p>
    <w:p>
      <w:pPr>
        <w:pStyle w:val="Normal"/>
        <w:autoSpaceDE w:val="false"/>
        <w:ind w:firstLine="720"/>
        <w:jc w:val="both"/>
        <w:rPr/>
      </w:pPr>
      <w:bookmarkStart w:id="10" w:name="sub_11222"/>
      <w:bookmarkStart w:id="11" w:name="sub_11333"/>
      <w:bookmarkEnd w:id="10"/>
      <w:bookmarkEnd w:id="11"/>
      <w:r>
        <w:rPr>
          <w:sz w:val="20"/>
          <w:szCs w:val="20"/>
        </w:rPr>
        <w:t xml:space="preserve">*(3) Исходя из решения органа исполнительной власти субъекта Российской Федерации, принятому в соответствии с </w:t>
      </w:r>
      <w:hyperlink r:id="rId6">
        <w:r>
          <w:rPr>
            <w:rStyle w:val="InternetLink"/>
            <w:color w:val="106BBE"/>
            <w:sz w:val="20"/>
            <w:szCs w:val="20"/>
          </w:rPr>
          <w:t>Положением</w:t>
        </w:r>
      </w:hyperlink>
      <w:r>
        <w:rPr>
          <w:sz w:val="20"/>
          <w:szCs w:val="20"/>
        </w:rPr>
        <w:t xml:space="preserve"> об участии органов исполнительной власти субъектов Российской Федерации в области государственного регулирования тарифов в осуществлении государственного регулирования и контроля деятельности субъектов естественных монополий и о пределах такого регулирования и контроля, утвержденного </w:t>
      </w:r>
      <w:hyperlink r:id="rId7">
        <w:r>
          <w:rPr>
            <w:rStyle w:val="InternetLink"/>
            <w:color w:val="106BBE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оссийской Федерации от 10.12.2008 N 950 "Собрание законодательства Российской Федерации, 2008, N 50, ст. 5971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2" w:name="sub_11333"/>
      <w:bookmarkStart w:id="13" w:name="sub_11444"/>
      <w:bookmarkEnd w:id="12"/>
      <w:r>
        <w:rPr>
          <w:sz w:val="20"/>
          <w:szCs w:val="20"/>
        </w:rPr>
        <w:t>*(4) Субъект естественной монополии указывает тарифы для каждого из вариантов абонементного тарифа.</w:t>
      </w:r>
      <w:bookmarkEnd w:id="13"/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textAlignment w:val="top"/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0772.1011" TargetMode="External"/><Relationship Id="rId3" Type="http://schemas.openxmlformats.org/officeDocument/2006/relationships/hyperlink" Target="garantf1://12080772.0" TargetMode="External"/><Relationship Id="rId4" Type="http://schemas.openxmlformats.org/officeDocument/2006/relationships/hyperlink" Target="garantf1://96053.1009" TargetMode="External"/><Relationship Id="rId5" Type="http://schemas.openxmlformats.org/officeDocument/2006/relationships/hyperlink" Target="garantf1://96053.0" TargetMode="External"/><Relationship Id="rId6" Type="http://schemas.openxmlformats.org/officeDocument/2006/relationships/hyperlink" Target="garantf1://12063957.1000" TargetMode="External"/><Relationship Id="rId7" Type="http://schemas.openxmlformats.org/officeDocument/2006/relationships/hyperlink" Target="garantf1://12063957.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2:26:00Z</dcterms:created>
  <dc:creator>user</dc:creator>
  <dc:description/>
  <cp:keywords/>
  <dc:language>en-US</dc:language>
  <cp:lastModifiedBy>user</cp:lastModifiedBy>
  <cp:lastPrinted>2020-09-28T16:47:00Z</cp:lastPrinted>
  <dcterms:modified xsi:type="dcterms:W3CDTF">2020-09-28T10:04:00Z</dcterms:modified>
  <cp:revision>132</cp:revision>
  <dc:subject/>
  <dc:title/>
</cp:coreProperties>
</file>