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б утверждении годового отчета и годовой бухгалтерской (финансовой) отчетности ОАО «Краспригород»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и сокращенное фирменные наименования акционерного общества: </w:t>
      </w:r>
      <w:r>
        <w:rPr>
          <w:b/>
          <w:sz w:val="28"/>
          <w:szCs w:val="28"/>
        </w:rPr>
        <w:t>Открытое акционерное общество «Краспригород» (ОАО «Краспригород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>Российская Федерация, Красноярский край, 660075, г. Красноярск, ул. Маерчака, 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своенный акционерному обществу налоговыми органами идентификационный номер налогоплательщика: </w:t>
      </w:r>
      <w:r>
        <w:rPr>
          <w:b/>
          <w:sz w:val="28"/>
          <w:szCs w:val="28"/>
        </w:rPr>
        <w:t>ИНН</w:t>
      </w:r>
      <w:r>
        <w:rPr>
          <w:b/>
          <w:bCs/>
          <w:sz w:val="28"/>
          <w:szCs w:val="28"/>
        </w:rPr>
        <w:t>24600696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Н  10524600557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никальный код эмитента: </w:t>
      </w:r>
      <w:r>
        <w:rPr>
          <w:b/>
          <w:sz w:val="28"/>
          <w:szCs w:val="28"/>
        </w:rPr>
        <w:t>не присвоен регистрирующим орган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Адрес страницы в сети Интернет, используемой акционерным обществом для раскрытия информации:</w:t>
      </w:r>
      <w:r>
        <w:rPr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sz w:val="32"/>
            <w:szCs w:val="32"/>
          </w:rPr>
          <w:t>www.e-disclosure.ru</w:t>
        </w:r>
      </w:hyperlink>
      <w:r>
        <w:rPr>
          <w:sz w:val="32"/>
          <w:szCs w:val="32"/>
        </w:rPr>
        <w:t xml:space="preserve"> и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rasp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довым общим собранием акционеров ОАО «Краспригород» утвержден Годовой отчет и Годовая бухгалтерская (финансовая) отчетность ОАО «Краспригород» за 2015 год. Текст Годового отчета и годовой бухгалтерской (финансовой) отчетности за 2015г.  опубликован акционерным обществом на странице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утверждения акционерным обществом текста годового отчета и годовой бухгалтерской (финансовой) отчетности:  </w:t>
      </w:r>
      <w:r>
        <w:rPr>
          <w:b/>
          <w:sz w:val="28"/>
          <w:szCs w:val="28"/>
        </w:rPr>
        <w:t>16 июня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akn2vxDjahLYaTRvhBp3DA,1371458993/www.e-disclosure.ru%2F" TargetMode="External"/><Relationship Id="rId3" Type="http://schemas.openxmlformats.org/officeDocument/2006/relationships/hyperlink" Target="http://www.krasp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5:00Z</dcterms:created>
  <dc:creator>user</dc:creator>
  <dc:description/>
  <cp:keywords/>
  <dc:language>en-US</dc:language>
  <cp:lastModifiedBy>user</cp:lastModifiedBy>
  <cp:lastPrinted>2015-06-18T09:24:00Z</cp:lastPrinted>
  <dcterms:modified xsi:type="dcterms:W3CDTF">2016-06-08T11:11:00Z</dcterms:modified>
  <cp:revision>3</cp:revision>
  <dc:subject/>
  <dc:title>Открытое акционерное общество «КрасПригород» (ОАО «КрасПригород»)</dc:title>
</cp:coreProperties>
</file>