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о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-я зона) -19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6 руб.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6г.  №650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четыре и более вагонов  на одну поездку 1 пассажира (1 зона) - 44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менее четырех вагонов (вагон на локомотивной тяге, направление Аскиз-Абаза)  на одну поездку 1 пассажира (1 зона) - 478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и Хакасия в электропоездах  составностью четыре  и более вагонов -17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в электропоездах составностью четыре и более вагонов  для детей в возрасте от 5 до 7 лет (один  пассажир  на 1 зону) – 8,5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е Хакасия в подвижном составе  составностью менее четырех вагонов (вагон на локомотивной тяге, направление Аскиз-Абаза) - 54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7 руб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22.11.2017г.  №393  «О внесении изменений в постановление региональной энергетической комиссии Кемеровской области от 16.12.2016 №522 "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ы на услуги по перевозке пассажиров железнодорожным транспортом в пригородном сообщении на территории Кемеровской области кроме маршрута "Лужба-Междуреченск-Лужба" на экономически обоснованном уровне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3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для АО «Краспригород» 1 пассажира (1 зона) – 2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 на услуги по перевозке детей в возрасте от 5 до 7 лет  железнодорожным транспортом  в пригородном сообщении на территории Кемеровской области для АО «Краспригород» (одна поездка одного пассажира на 1 зону)   - 10,0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тупает в силу с 02.12.2017г.:</w:t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 Тарифы на услуги по перевозке пассажиров железнодорожным транспортом в пригородном сообщении на территории Кемеровской области по маршруту "Лужба-Междуреченск-Лужба" на экономически обоснованном уровне:  за одну поездку 1 пассажира (1 зона) -  52,8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 ;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 xml:space="preserve">на территории Кемеровской области </w:t>
            </w:r>
            <w:r>
              <w:rPr>
                <w:b/>
                <w:color w:val="000000"/>
                <w:sz w:val="21"/>
                <w:szCs w:val="21"/>
              </w:rPr>
              <w:t xml:space="preserve">кроме маршрута "Лужба-Междуреченск-Лужба"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Б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 xml:space="preserve">на территории Кемеровской области </w:t>
            </w:r>
            <w:r>
              <w:rPr>
                <w:b/>
                <w:color w:val="000000"/>
                <w:sz w:val="21"/>
                <w:szCs w:val="21"/>
              </w:rPr>
              <w:t xml:space="preserve">по маршруту "Лужба-Междуреченск-Лужба"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575,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8,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3,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7-11-23T13:19:00Z</cp:lastPrinted>
  <dcterms:modified xsi:type="dcterms:W3CDTF">2017-11-23T07:59:00Z</dcterms:modified>
  <cp:revision>95</cp:revision>
  <dc:subject/>
  <dc:title/>
</cp:coreProperties>
</file>